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7 » мая 2014 г.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ч.1 ст.6 Федерального закона Российской Федерации от 27.07.2010 №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от 22.02.2012 №154 «О требованиях к схемам теплоснабжения, порядку их разработки и утверждения»,  ст. 41, 47  Устава  муниципального образования Новороссийский сельсовет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теплоснабжения на территории муниципального образования Новороссийский сельсовет Алтайского района Республики Хакасия - на период до 2028 года.  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6"/>
          <w:szCs w:val="26"/>
        </w:rPr>
        <w:t>2. Постановление об утверждении Схемы теплоснабжения опубликовать  на сайте Новороссийского сельсовета в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8:00Z</dcterms:created>
  <dc:creator>1</dc:creator>
  <dc:description/>
  <cp:keywords/>
  <dc:language>en-US</dc:language>
  <cp:lastModifiedBy>123</cp:lastModifiedBy>
  <cp:lastPrinted>2014-02-12T17:02:00Z</cp:lastPrinted>
  <dcterms:modified xsi:type="dcterms:W3CDTF">2014-05-26T05:31:00Z</dcterms:modified>
  <cp:revision>22</cp:revision>
  <dc:subject/>
  <dc:title>Российская Федерация</dc:title>
</cp:coreProperties>
</file>