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ind w:hanging="0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4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8.05.</w:t>
      </w:r>
      <w:r>
        <w:rPr>
          <w:b w:val="false"/>
          <w:sz w:val="26"/>
          <w:szCs w:val="26"/>
        </w:rPr>
        <w:t xml:space="preserve">2014    </w:t>
        <w:tab/>
        <w:t xml:space="preserve">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>с. Новороссийское                                  №</w:t>
      </w:r>
      <w:r>
        <w:rPr>
          <w:b w:val="false"/>
          <w:sz w:val="26"/>
          <w:szCs w:val="26"/>
          <w:lang w:val="ru-RU"/>
        </w:rPr>
        <w:t xml:space="preserve"> 2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03" w:hRule="atLeast"/>
        </w:trPr>
        <w:tc>
          <w:tcPr>
            <w:tcW w:w="4500" w:type="dxa"/>
            <w:tcBorders/>
          </w:tcPr>
          <w:p>
            <w:pPr>
              <w:pStyle w:val="ConsPlusTitle"/>
              <w:widowControl/>
              <w:spacing w:before="144" w:after="14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Новороссийского сельсовета № 5 от 20.01.2014 года «О порядке применения и детализации бюджетной классификации Российской Федерации при осуществлении бюджетного процесса в администрации Новороссийского сельсовета»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12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бзацем 3 пункта 9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бзацами 4, 5 и 6 пункта 4 стать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», в целях единства бюджетной политики и организации работы по применению и детализации бюджетной классификации Российской Федерации при формировании и исполнении бюджета муниципального образования Новороссийский сельсовет постановляет: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2 и приложение 3 порядка применения и детализации бюджетной классификации Российской Федерации при осуществлении бюджетного процес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Новороссийского сельсовета согласно приложениям 1, 2 к настоящему постано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  Контроль за исполнением настоящего Постановления возложить на главного бухгалтера Новороссийского сельсовета Кулянину Е.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О.В. Абари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 в администрации Новороссийский сельсовет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правила отнесения расходов бюджета муниципального образования Новороссийский сельсовет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расходов бюджета на соответствующие целевые статьи в рамках муниципальных программ муниципального образования Новороссийский сель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1 0 0000   Муниципальная программа </w:t>
      </w:r>
      <w:r>
        <w:rPr>
          <w:rFonts w:cs="Times New Roman" w:ascii="Times New Roman" w:hAnsi="Times New Roman"/>
          <w:sz w:val="26"/>
          <w:szCs w:val="26"/>
        </w:rPr>
        <w:t>"Развитие дорожно-уличной сети сел МО Новороссийский сельсовет на 2011-2015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1000 Мероприятия по ремонту  грейдерованию дорог и улиц села; межевание, техническая инвентаризация, выдача технических паспортов на дороги общего пользования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2 0 0000  Муниципальная 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"Энергосбережение и повышение энергетической эффективности в администрации муниципального образования Новороссийский сельсовет  на 2011 – 2015 годы"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1000 Мероприятия по установке приборов учета уличного освещения, замена ламп уличного освещения, реконструкция линий электропередач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3 0 0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Чистая вода на 2013-2020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-1000 Мероприятия по замене, ремонту водопроводных трубопроводов, ограждение санитарных з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4 0 0000 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Модернизация коммунальной инфраструктуры муниципального образования Алтайский район на 2012-2015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1000 Мероприятия по развитию системы теплоснабжения и водопотребления на территории муниципального образования Новороссий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05 0 0000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профилактике терроризма и экстремизма и ликвидация их последствий, участию населения в деятельности общественного порядка, профилактике правонарушений среди несовершеннолетних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06 0 0000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жарная безопасность в муниципальном образовании Новороссийский сельсовет на 2013 – 2017 годы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обеспечению пожарной безопасности на территории МО Новороссийский сельсовет, установка новых гидрантов, изготовление и распространение среди населения буклетов  о мерах противопожарной безопасности, приобретение для целей пожаротушения пожарных мотопомп и запчастей к ним, пожарных рукавов, ство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07 0 0000 Муниципальная программа "Территориальное планирование Новороссийского сельсовета на 2011-2015 годы".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разработке генерального плана и правил землепользования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08 0 0000 Муниципальная программа  "О развитии и поддержке малого и среднего предпринимательства"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4 0 0000 Муниципальная программа «Свой дом (2014-205 годы)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разработке проектно сметной документации для строительства системы водоснаб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епрограммные расходы в сфере установленных  функций органов местного самоуправления муниципального образования Новороссийский сельсовет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0 0000 Непрограммные расходы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статьи непрограммного направления деятельности в сфере установленных  функций местного самоуправления  муниципального образования Новороссийский сельсовет вклю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2 0000 Обеспечение функционирования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плату труда главы Новороссийского сельсовета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011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3 0000 Социаль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 на предоставление дополнительных гарантий муниципальным служащим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6100  Доплаты к пенсиям муниципальных 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5 0000    Обеспечение деятельности органов муниципальных учреждений в сфер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ечение деятельности муниципальных учреждений муниципального образования Новороссийский сельсовет; централизованной бухгалтерии в сфере культуры </w:t>
      </w:r>
      <w:r>
        <w:rPr>
          <w:rFonts w:cs="Times New Roman" w:ascii="Times New Roman" w:hAnsi="Times New Roman"/>
          <w:sz w:val="26"/>
          <w:szCs w:val="26"/>
        </w:rPr>
        <w:t>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409 Обеспечение деятельности подведомственных учреждений  (дома культуры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429 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подведомственных учреждений (библиоте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4529 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 в сфере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6 0000    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й целевой статье отражаются расходы мест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упреждению и ликвидации последствий чрезвычайных ситуаций и стихийных бедствий</w:t>
      </w:r>
      <w:r>
        <w:rPr>
          <w:rFonts w:cs="Times New Roman" w:ascii="Times New Roman" w:hAnsi="Times New Roman"/>
          <w:sz w:val="26"/>
          <w:szCs w:val="26"/>
        </w:rPr>
        <w:t xml:space="preserve">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180  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6700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организаций в сфере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0 7 0000 </w:t>
      </w:r>
      <w:r>
        <w:rPr>
          <w:rFonts w:cs="Times New Roman" w:ascii="Times New Roman" w:hAnsi="Times New Roman"/>
          <w:sz w:val="26"/>
          <w:szCs w:val="26"/>
        </w:rPr>
        <w:t>Мероприятия в сфере жилищно-коммунального хозяйства, благоустро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6002 Мероприятия в области жилищ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3 Мероприятия в области коммунального 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4 Уличное осв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5 Содержание автомобильных дорог  и инженер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6 Озеле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7 Организация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8 Прочие мероприятия по благоустройству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8 0000 Обеспечение деятельности органов местного самоуправления,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40 Центральный аппа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70 Иные межбюджетные трансферты на развитие транспортной инфраструктуры за счет дорож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0521 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650 Процентные платежи по долговым обяза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780 Переподготовка и повышение квалификации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5 0 0000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деятельности органов государственной власти (государственных органов, государственных учреждений) Республики Хака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5118 </w:t>
      </w:r>
      <w:r>
        <w:rPr>
          <w:rFonts w:cs="Times New Roman" w:ascii="Times New Roman" w:hAnsi="Times New Roman"/>
          <w:sz w:val="26"/>
          <w:szCs w:val="26"/>
        </w:rPr>
        <w:t>Осуществление первичного воинского учета на территориях где отсутствуют военные комиссариа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 в администрации Новоросси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дов целевых статей классифик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ходов  бюджета муниципального образования Новороссийский сельсов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6"/>
        <w:gridCol w:w="19"/>
        <w:gridCol w:w="1941"/>
      </w:tblGrid>
      <w:tr>
        <w:trPr>
          <w:tblHeader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        статьи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"Развитие дорожно-уличной сети сел МО Новороссийский сельсовет на 2011-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""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Чистая вода на 2010-2020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""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в муниципальном образовании Новороссийский сельсовет на 2013 – 2017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Территориальное планирование Новороссийского сельсовета на 2011-2015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вой дом (2014-2015 годы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1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11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61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муниципальных учреждений в сфере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тсвенных учреждений  (дома культур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0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2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52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218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изаций в сфере пожарной безопа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67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жилищно-коммунального хозяйства, благоустро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2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3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4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 и инженерных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5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6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7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8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местного самоуправления, муниципаль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14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развитие транспортной инфраструктуры за счет дорож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17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52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65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78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государственной власти (государственных органов, государственных учреждений) Республики Хака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5118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  <w:bookmarkEnd w:id="1"/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3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43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903" TargetMode="External"/><Relationship Id="rId3" Type="http://schemas.openxmlformats.org/officeDocument/2006/relationships/hyperlink" Target="consultantplus://offline/main?base=LAW;n=100347;fld=134;dst=960" TargetMode="External"/><Relationship Id="rId4" Type="http://schemas.openxmlformats.org/officeDocument/2006/relationships/hyperlink" Target="consultantplus://offline/main?base=LAW;n=100347;fld=134;dst=1014" TargetMode="External"/><Relationship Id="rId5" Type="http://schemas.openxmlformats.org/officeDocument/2006/relationships/hyperlink" Target="consultantplus://offline/main?base=LAW;n=10956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21:00Z</dcterms:created>
  <dc:creator>Zver</dc:creator>
  <dc:description/>
  <cp:keywords/>
  <dc:language>en-US</dc:language>
  <cp:lastModifiedBy>123</cp:lastModifiedBy>
  <cp:lastPrinted>2014-02-04T08:48:00Z</cp:lastPrinted>
  <dcterms:modified xsi:type="dcterms:W3CDTF">2014-05-26T05:29:00Z</dcterms:modified>
  <cp:revision>69</cp:revision>
  <dc:subject/>
  <dc:title/>
</cp:coreProperties>
</file>