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8» августа 2014 г.                                                                                                  </w:t>
      </w:r>
      <w:r>
        <w:rPr>
          <w:sz w:val="26"/>
          <w:szCs w:val="26"/>
        </w:rPr>
        <w:t xml:space="preserve">№ 4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изменений в Генеральный план и Правила землепользования и застройки Новороссийского сельсовета Алтайского района Республики Хакасия, утвержденных решением Совета депутатов Новороссийского сельсовета от 27.12.2012 г. № 46, № 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1 ст. 31 Градостроительного кодекса Российской Федерации, Положением о публичных слушаний в муниципальном образовании Новороссийский сельсовет, Постановлением главы Новороссийского сельсовета от 07.04.2014 г. № 17 «О подготовке проекта изменений Генерального плана и правил землепользования и застройки Новороссийского сельсовета Алтайского района Республики Хакасия в части изменения карты градостроительного зонирования»,   ст. 17  Устава  муниципального образования Новороссийский сельсовет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убличные слушания по «проекту изменений в Генеральный план и Правила землепользования и застройки Новороссийского сельсовета Алтайского района Республики Хакасия, утвержденных решением Совета депутатов Новороссийского сельсовета от 27.12.2012 г. № 46, № 47»  на </w:t>
      </w:r>
      <w:r>
        <w:rPr>
          <w:color w:val="000000"/>
          <w:sz w:val="26"/>
          <w:szCs w:val="26"/>
        </w:rPr>
        <w:t>17.00 часов 29 октября 2014 года, которые состоятся в здании администрации Новороссийского</w:t>
      </w:r>
      <w:r>
        <w:rPr>
          <w:sz w:val="26"/>
          <w:szCs w:val="26"/>
        </w:rPr>
        <w:t xml:space="preserve"> сельсовета  расположенного по адресу: Республика Хакасия, Алтайский район, с. Новороссийское, ул. Щетинкина 7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Генеральному плану и Правилам землепользования и застройки Новороссийского сельсовета организовать проведение публичных слушаний по проекту изменений в Генеральный план и Правила землепользования и застройки Новороссийского сельсовета в установленном действующим законодательством порядке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атериалы проекта изменений в Генеральный план и Правила землепользования и застройки Новороссийского сельсовета разместить в информационно-телекоммуникационной сети «Интернет» на официальном сайте Администрации Новороссийского сельсовет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ovoro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, предоставлять для ознакомления в здании Администрации Новороссийского сельсовета по адресу: с. Новороссийское, ул. Щетинкина 7, ежедневно с 8:00 до 16:00 ч., обед – с 12:00 до 13:00 ч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Настоящее постановл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Normal"/>
        <w:rPr/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ss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1:00Z</dcterms:created>
  <dc:creator>1</dc:creator>
  <dc:description/>
  <dc:language>en-US</dc:language>
  <cp:lastModifiedBy>Student-1</cp:lastModifiedBy>
  <cp:lastPrinted>2014-08-25T15:22:00Z</cp:lastPrinted>
  <dcterms:modified xsi:type="dcterms:W3CDTF">2014-08-29T00:41:00Z</dcterms:modified>
  <cp:revision>2</cp:revision>
  <dc:subject/>
  <dc:title>Российская Федерация</dc:title>
</cp:coreProperties>
</file>