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5.02.2014 г                                                                                                         №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пределении мест отбы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казания осужден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9 и статьей 50 УК РФ, ФЗ № 273 «О внесении изменений в статью 25 и 44 уголовно-исполнительного кодекса РФ»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Определить места отбывания наказания в виде обязательных работ в 2014 год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. Новороссийский сельсовет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. МБУК Новороссийский СДК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. Летниковский СДК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. Лукьяновский СДК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. Герасимовский СДК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Березовский кл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). МБУК Новороссийская сельская библиоте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. МУП ЖКХ « Надеж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).  Летниковская сельская библиоте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). Лукьяновкая сельская библиоте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ределить места для отбывания   исправительных работ в 2014 го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). Новороссийский сельсовет,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2). МУП ЖКХ « Надеж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от 26.01.2013 г. № 2 считать утратившим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50:00Z</dcterms:created>
  <dc:creator>user</dc:creator>
  <dc:description/>
  <cp:keywords/>
  <dc:language>en-US</dc:language>
  <cp:lastModifiedBy>user</cp:lastModifiedBy>
  <cp:lastPrinted>2014-02-06T12:10:00Z</cp:lastPrinted>
  <dcterms:modified xsi:type="dcterms:W3CDTF">2014-02-06T04:11:00Z</dcterms:modified>
  <cp:revision>3</cp:revision>
  <dc:subject/>
  <dc:title>Российская Федерация</dc:title>
</cp:coreProperties>
</file>