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решения об исполнении бюджета муниципального образования Новороссийский сельсовет за 2013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Бюджет муниципального образования Новороссийский сельсовет утвержден по доходам в сумме 24185,7 тыс. руб., по расходам в сумме 24748 тыс. руб. и дефицит в сумме 562,3 тыс.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Доходная часть </w:t>
      </w:r>
      <w:r>
        <w:rPr>
          <w:sz w:val="26"/>
          <w:szCs w:val="26"/>
        </w:rPr>
        <w:t>местного бюджета муниципального образования Новороссийский сельсовет за 2013 года исполнена на 18908,7 тыс. руб., что составляет 78,2 % от годовых плановых назначени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логовых и неналоговых доходов  фактически получено 812,9 тыс. руб., что составляет 73,2% от годовых плановых назначений;</w:t>
      </w:r>
    </w:p>
    <w:p>
      <w:pPr>
        <w:pStyle w:val="Normal"/>
        <w:ind w:hanging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Безвозмездных поступлений фактически получено 18095,8 тыс. руб., что составляет 78,41 % от годовых плановых назначений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тации на выравнивание уровня бюджетной обеспеченности  6448 т.р., что составляет 98,4% от годовых плановых назнач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сидии бюджетам поселений на бюджетные инвестиции в объекты капитального строительства собственности муниципальных образований фактически получено 10614,5 тыс. руб., что составляет 82,6% от годовых плановых назнач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строительство, модернизацию и ремонт и содержание автомобильных дорог общего пользования 990 тыс. руб</w:t>
      </w:r>
    </w:p>
    <w:p>
      <w:pPr>
        <w:pStyle w:val="Normal"/>
        <w:jc w:val="both"/>
        <w:rPr/>
      </w:pPr>
      <w:r>
        <w:rPr>
          <w:sz w:val="26"/>
          <w:szCs w:val="26"/>
        </w:rPr>
        <w:t>- субвенции на осуществление полномочий по первичному воинскому учету 181 тыс. руб. что составляет 100% от годовых плановых назначений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-</w:t>
      </w:r>
      <w:r>
        <w:rPr>
          <w:iCs/>
          <w:sz w:val="26"/>
          <w:szCs w:val="26"/>
        </w:rPr>
        <w:t xml:space="preserve"> Прочие межбюджетные трансферты, передаваемых бюджетам  поселений 253,1 тыс. руб., что составляет 46,7%. </w:t>
      </w:r>
      <w:r>
        <w:rPr>
          <w:sz w:val="26"/>
          <w:szCs w:val="26"/>
        </w:rPr>
        <w:t xml:space="preserve">от годовых плановых назначени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очие безвозмездные поступления в бюджеты поселения 330,8 тыс. руб., </w:t>
      </w:r>
      <w:r>
        <w:rPr>
          <w:iCs/>
          <w:sz w:val="26"/>
          <w:szCs w:val="26"/>
        </w:rPr>
        <w:t xml:space="preserve">что составляет 25,4%. </w:t>
      </w:r>
      <w:r>
        <w:rPr>
          <w:sz w:val="26"/>
          <w:szCs w:val="26"/>
        </w:rPr>
        <w:t xml:space="preserve">от годовых плановых назнач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eastAsia="Arial Unicode MS"/>
          <w:sz w:val="26"/>
          <w:szCs w:val="26"/>
        </w:rPr>
        <w:t>За 2013 израсходовано 19428,5 тыс.рублей, что составляет 78,5 % от плановых назначений, в том числе н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Заработную плату и начисления на нее 3971,6 тыс.рублей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Услуги связи 81,5 тыс. руб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Коммунальные услуги (электроэнергия) 1325,2 тыс. рублей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Перечислено межбюджетных трансфертов 420,8 тыс. рубл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Энергетическое обследование зданий котельной администрации, 4-х СДК 246 тыс. рубл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Проведение технической инвентаризации здания Лукьяновский СДК, Лукьяновский СДК, скважины опорное 34,9 тыс. руб.,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Проведение гос.экспертизы ПСД по объекту «Капитальный ремонт инженерных сетей (водовод с.Новороссийское) 106,4 тыс. руб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Строительство здания СДК д.Летник 8268,6 тыс.руб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Строительство водопровода СДК д.Летник 50,4 тыс.руб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Детские площадки, хокейная коробка 200 тыс.руб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Межевание земельных участков с. Новороссийское 40 тыс.руб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Штрафы за нарушение противопожарной безопасности 70 тыс.руб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По предписаниям пож.надзора заменены двери на противопожарные в СДК Новороссийское, Герасимово 43 тыс.руб., приобретено 2 гидранта 31,4 тыс.руб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Оплачено за ПСД  здания СДК д. Летник 99,9 тыс.руб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Обследование скважины д.Летник для дальнейшего использования 35 тыс.руб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Установка приборов учета тепловой энергии в котельной 96,9 тыс. руб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Редакция «Сельская правда» 80 тыс.руб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Установка приборов учета в здании котельной 99,5 тыс. руб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Разработка ПСД для бурения скважины д. Летник 99,2 тыс.руб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Бурение скважины д. Летник 19,7 тыс. руб.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Кредиторская задолженность на 01.01.2014 года 4820,8 тыс. руб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    Кулянина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13:00Z</dcterms:created>
  <dc:creator>МО</dc:creator>
  <dc:description/>
  <cp:keywords/>
  <dc:language>en-US</dc:language>
  <cp:lastModifiedBy>Владелец</cp:lastModifiedBy>
  <cp:lastPrinted>2013-11-12T15:46:00Z</cp:lastPrinted>
  <dcterms:modified xsi:type="dcterms:W3CDTF">2014-03-06T07:47:00Z</dcterms:modified>
  <cp:revision>49</cp:revision>
  <dc:subject/>
  <dc:title>Доклад</dc:title>
</cp:coreProperties>
</file>