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овета депутатов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овороссийского сельсовета </w:t>
      </w:r>
    </w:p>
    <w:p>
      <w:pPr>
        <w:pStyle w:val="Normal"/>
        <w:jc w:val="right"/>
        <w:rPr/>
      </w:pP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Новороссийский сельсовет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за 2013 год»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09.06.2014 г.  № 15</w:t>
      </w:r>
    </w:p>
    <w:p>
      <w:pPr>
        <w:pStyle w:val="Heading1"/>
        <w:rPr/>
      </w:pPr>
      <w:r>
        <w:rPr/>
      </w:r>
    </w:p>
    <w:p>
      <w:pPr>
        <w:pStyle w:val="Heading1"/>
        <w:ind w:left="2124" w:hanging="2124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/>
      </w:pPr>
      <w:r>
        <w:rPr/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/>
        <w:t>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5"/>
        <w:gridCol w:w="996"/>
        <w:gridCol w:w="13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 01 02 00 00  00 0000 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2 00 00  00 0000 7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2 00 00  10 0000 7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 01 05 00 00 00 0000 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 01 05 00 00 00 0000 5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0 00 0000 5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1 00 0000 5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1 10 0000 5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 01 05 00 00 00 0000 6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0 00 0000 6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1 00 0000 6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1 05 02 01 10 0000 6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 01 00 00 00 00 0000 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90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37:00Z</dcterms:created>
  <dc:creator>1</dc:creator>
  <dc:description/>
  <cp:keywords/>
  <dc:language>en-US</dc:language>
  <cp:lastModifiedBy>123</cp:lastModifiedBy>
  <cp:lastPrinted>2014-03-06T11:47:00Z</cp:lastPrinted>
  <dcterms:modified xsi:type="dcterms:W3CDTF">2014-06-11T00:19:00Z</dcterms:modified>
  <cp:revision>18</cp:revision>
  <dc:subject/>
  <dc:title>Приложение 1</dc:title>
</cp:coreProperties>
</file>