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 Новороссийского сельсовета  «О внесении изменений в решение Совета депутатов Новороссийского сельсовета от 26.12.2013г. № 60 «О  бюджете муниципального образования  Новороссийский сельсовет на 2014 год и плановый период 2015 и 2016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8.07.2014г. № 3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программ, предусмотренных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российский сельсовет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75"/>
        <w:gridCol w:w="1789"/>
        <w:gridCol w:w="188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/п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trHeight w:val="12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дорожно-уличной сети сел МО Новороссийский сельсовет на 2011-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""Энергосбережение и повышение энергетической эффектив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администрации муниципального образования Новороссийский сельсовет  на 2011 – 2015 годы"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Чистая вода на 2013-2020 годы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Модернизация коммунальной инфраструктуры муниципального образования сельсовет на 2011-2015 го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 профилактике правонарушений, обеспечение безопасност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 Новороссийский сельсовет на 2011-2015 го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жарная безопасность в муниципальном образовании Новороссийский сельсовет на 2013 – 2017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"Территориальное планирование Новороссийского сельсовета на 2011-2015 годы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"Свой дом на 2014-2015 годы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мплексного развития систем коммунальной инфраструктуры Новороссийского сельсовета на 2012-2016 год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3:00Z</dcterms:created>
  <dc:creator>Компьютер</dc:creator>
  <dc:description/>
  <cp:keywords/>
  <dc:language>en-US</dc:language>
  <cp:lastModifiedBy>Владелец</cp:lastModifiedBy>
  <cp:lastPrinted>2014-08-11T12:02:00Z</cp:lastPrinted>
  <dcterms:modified xsi:type="dcterms:W3CDTF">2014-08-11T04:02:00Z</dcterms:modified>
  <cp:revision>47</cp:revision>
  <dc:subject/>
  <dc:title>Приложение № 6</dc:title>
</cp:coreProperties>
</file>