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6.2014 г         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Новороссийское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Новороссийского сельсовета от 16.11.2011 № 50 «Об установлении налога на имущество физических лиц на территории МО Новороссийский сельсов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(ред. От 02.11.2013, с изм. От 02.12.2013) «О налогах на имущество физических лиц» и Уставом муниципального образования Новороссийский сельсовет  Совет депутатов Новороссийского сельсовет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ункт 2 решения Совета депутатов Новороссийского сельсовета от 16.11.2011 № 50 «</w:t>
      </w: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 на территории МО Новороссий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 Объектами налогообложения являются находящиеся в собственности физических лиц следующие виды имущества: жилой дом, квартира, комната, дача, гараж, иное строение, помещение и сооружение, доля в правой собственности на имущество расположенное на территории МО Новороссийский сельсо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4 решения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 местный бюджет зачисляются налоги, начисленные на имущество физических лиц, находящиеся в пределах границ муниципального образования Новороссийский сельсовет.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та налога производится не позднее 1 октя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15 г, но не ранее чем по истечении одного месяца со  дня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оручить администрации Новороссийского сельсовета в течение пяти дней с момента обнародования (опубликования) настоящего Решения  направить его копии в Управление Федеральной налоговой службы по Республике Хакасия и министерство финансов и экономики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овороссийского сельсовета                                                     О.В. Абар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6:00Z</dcterms:created>
  <dc:creator>ОЕМ</dc:creator>
  <dc:description/>
  <cp:keywords/>
  <dc:language>en-US</dc:language>
  <cp:lastModifiedBy>123</cp:lastModifiedBy>
  <cp:lastPrinted>2010-09-10T08:26:00Z</cp:lastPrinted>
  <dcterms:modified xsi:type="dcterms:W3CDTF">2014-06-11T02:03:00Z</dcterms:modified>
  <cp:revision>13</cp:revision>
  <dc:subject/>
  <dc:title/>
</cp:coreProperties>
</file>