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09.2014</w:t>
        <w:tab/>
        <w:tab/>
        <w:tab/>
        <w:tab/>
        <w:tab/>
        <w:tab/>
        <w:t xml:space="preserve">     </w:t>
        <w:tab/>
        <w:tab/>
        <w:tab/>
        <w:tab/>
        <w:tab/>
        <w:t xml:space="preserve">№  </w:t>
        <w:tab/>
        <w:tab/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в концесс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(объектов водоснабжени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исполнения графика передачи в концессию объектов коммунальной инфраструктуры, находящихся в собственности Новороссийского сельсовета,  во исполнение пункта 1.8 Плана действий по выработке и принятию мер, направленных на формирование условий устойчивого развития жилищно-коммунального комплекса Республики Хакасия, утвержденного распоряжением Главы Республики Хакасия – Председателя Правительства Республики Хакасия от 16.01.2012 № 05-рп, с целью привлечения в жилищно-коммунальное хозяйство частных инвестиций, руководствуясь Федеральным законом № 115-ФЗ от 21.07.2005г. «О концессионных соглашениях»,  Уставом муниципального образования Новороссийский сельсовет, администрация Новороссийского сельсов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1. Передать в целях реконструкции (модернизации) на условиях концессионного соглашения, сроком на 10 лет, муниципальное имущество - объекты коммунальной инфраструктуры водоснабжения Новороссийского сельсовета, расположенные в с. Новороссийское, д. Березовка, д. Герасимово, д. Летник, д. Лукьяновка, без установления концессионной платы за использование (эксплуатацию) имущества, в соответствии с приложением к настоящему постановлению.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Установить форму торгов: конкурс открытый по составу участников с подачей конкурсных предложений в закрытой форме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. Назначить Организатором конкурса на право заключения концессионного соглашения муниципального имущества, указанного в п.1 настоящего постановления, Администрацию Новороссийского сельсовет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4. Уполномочить на заключение концессионного соглашения муниципального имущества, указанного в п.1 настоящего постановления, Администрацию Новороссийского сельсовета.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. специалисту 1 категории Новороссийского сельсовета Смелой А.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 Провести конкурс на право заключения концессионного соглашения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 По итогам конкурса заключить концессионное соглашение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Разработать мероприятия по реконструкции (модернизации) муниципального имущества, указанного в п.1 настоящего постановления с указанием срока исполн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Разработать критерии конкурса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6.2. Опубликовать настоящее постановление в средствах массовой информации и разместить на официальном сайте Администрации муниципального образования Новороссийский сельсове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15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                                                       О.В. Абаринова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jc w:val="left"/>
        <w:rPr/>
      </w:pPr>
      <w:r>
        <w:rPr>
          <w:sz w:val="26"/>
          <w:szCs w:val="26"/>
        </w:rPr>
        <w:t xml:space="preserve">Приложение к постановлению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российского сельсовета </w:t>
      </w:r>
    </w:p>
    <w:p>
      <w:pPr>
        <w:pStyle w:val="2"/>
        <w:ind w:left="4956" w:hanging="0"/>
        <w:rPr/>
      </w:pPr>
      <w:r>
        <w:rPr>
          <w:sz w:val="26"/>
          <w:szCs w:val="26"/>
        </w:rPr>
        <w:t xml:space="preserve">от .09.2014 г.   № 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имущества Новороссийского сельсовет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ы коммунальной инфраструктуры водоснаб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ередаче в концессию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(местоположение) </w:t>
            </w:r>
          </w:p>
        </w:tc>
      </w:tr>
      <w:tr>
        <w:trPr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 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 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допроводные сет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5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кважина № 4-265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ьная емкост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порная баш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к насос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3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окраина 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с накопительной емкость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6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окраина 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порная баш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к насос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29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окраина 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кья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кья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ьная емкост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кья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1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0,25 км. на юго-запад от юго-западной окраины д. Лукьян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4:00Z</dcterms:created>
  <dc:creator>301_2</dc:creator>
  <dc:description/>
  <cp:keywords/>
  <dc:language>en-US</dc:language>
  <cp:lastModifiedBy>123</cp:lastModifiedBy>
  <cp:lastPrinted>2014-07-24T10:06:00Z</cp:lastPrinted>
  <dcterms:modified xsi:type="dcterms:W3CDTF">2014-09-04T03:39:00Z</dcterms:modified>
  <cp:revision>25</cp:revision>
  <dc:subject/>
  <dc:title/>
</cp:coreProperties>
</file>