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9.2014</w:t>
        <w:tab/>
        <w:tab/>
        <w:tab/>
        <w:tab/>
        <w:tab/>
        <w:tab/>
        <w:t xml:space="preserve">     </w:t>
        <w:tab/>
        <w:tab/>
        <w:tab/>
        <w:tab/>
        <w:tab/>
        <w:t>№ 56</w:t>
        <w:tab/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right="583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несении жилого помещения к специализированному жилищному фон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руководствуясь ст. 4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color w:val="052635"/>
          <w:sz w:val="26"/>
          <w:szCs w:val="26"/>
        </w:rPr>
        <w:t xml:space="preserve">Включить жилое помещение, указанное в приложении к настоящему постановлению, в специализированный жилищный фонд муниципального образования Новороссийский сельсовет с отнесением его к жилому помещению для </w:t>
      </w:r>
      <w:r>
        <w:rPr>
          <w:sz w:val="26"/>
          <w:szCs w:val="26"/>
        </w:rPr>
        <w:t>специалиста с высшим медицинским образованием, работающему в сельской местности.</w:t>
      </w:r>
    </w:p>
    <w:p>
      <w:pPr>
        <w:pStyle w:val="TextBodyIndent"/>
        <w:rPr/>
      </w:pPr>
      <w:r>
        <w:rPr>
          <w:sz w:val="26"/>
          <w:szCs w:val="26"/>
        </w:rPr>
        <w:t>2.</w:t>
      </w:r>
      <w:r>
        <w:rPr>
          <w:color w:val="052635"/>
          <w:sz w:val="26"/>
          <w:szCs w:val="26"/>
        </w:rPr>
        <w:t xml:space="preserve"> Настоящее постановление направить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Normal"/>
        <w:shd w:fill="FFFFFF" w:val="clear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3. Настоящее постановление подлежит официальному опубликованию (обнародованию) и размещению в сети Интерн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О.В. Абаринова</w:t>
        <w:tab/>
        <w:t xml:space="preserve">        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65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Новороссийского сельсовет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 2014    № 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жилых помещений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ащих включению </w:t>
      </w:r>
      <w:r>
        <w:rPr>
          <w:color w:val="052635"/>
          <w:sz w:val="26"/>
          <w:szCs w:val="26"/>
        </w:rPr>
        <w:t>в специализированный жилищный фонд муниципального образования Новороссийский сельсовет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 xml:space="preserve">с отнесением их к жилым помещениям для </w:t>
      </w:r>
      <w:r>
        <w:rPr>
          <w:sz w:val="26"/>
          <w:szCs w:val="26"/>
        </w:rPr>
        <w:t>специалиста с высшим медицинским образованием, работающему в сельской местности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2"/>
        <w:gridCol w:w="8252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 имущества</w:t>
              <w:br/>
              <w:t>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публика Хакасия, Алтайский район, с. Новороссий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 18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105,7 кв.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5:00Z</dcterms:created>
  <dc:creator>301_2</dc:creator>
  <dc:description/>
  <cp:keywords/>
  <dc:language>en-US</dc:language>
  <cp:lastModifiedBy>Lena</cp:lastModifiedBy>
  <cp:lastPrinted>2014-09-25T16:09:00Z</cp:lastPrinted>
  <dcterms:modified xsi:type="dcterms:W3CDTF">2014-09-30T12:25:00Z</dcterms:modified>
  <cp:revision>2</cp:revision>
  <dc:subject/>
  <dc:title/>
</cp:coreProperties>
</file>