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Новороссийского сельсовета</w:t>
      </w:r>
    </w:p>
    <w:p>
      <w:pPr>
        <w:pStyle w:val="Normal"/>
        <w:spacing w:lineRule="exact" w:line="240"/>
        <w:ind w:left="-14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ind w:left="-142" w:firstLine="72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         » сентября 2014 г.                                                                  №  _________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right="4315" w:hanging="0"/>
        <w:rPr>
          <w:rFonts w:ascii="Times New Roman" w:hAnsi="Times New Roman" w:cs="Times New Roman"/>
          <w:sz w:val="26"/>
          <w:szCs w:val="2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bookmarkStart w:id="3" w:name="OLE_LINK11"/>
      <w:bookmarkStart w:id="4" w:name="OLE_LINK10"/>
      <w:bookmarkStart w:id="5" w:name="OLE_LINK9"/>
      <w:bookmarkStart w:id="6" w:name="OLE_LINK6"/>
      <w:bookmarkStart w:id="7" w:name="OLE_LINK5"/>
      <w:bookmarkStart w:id="8" w:name="OLE_LINK4"/>
      <w:r>
        <w:rPr>
          <w:rFonts w:cs="Times New Roman" w:ascii="Times New Roman" w:hAnsi="Times New Roman"/>
          <w:sz w:val="26"/>
          <w:szCs w:val="26"/>
        </w:rPr>
        <w:t>«Положения о предоставлении сведений о расходах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  <w:bookmarkEnd w:id="3"/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bookmarkStart w:id="15" w:name="OLE_LINK97"/>
      <w:bookmarkStart w:id="16" w:name="OLE_LINK96"/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</w:t>
      </w:r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5.12.2008 № 273-ФЗ «О противодействии коррупции», Федеральным законом РФ от 02.03.2007 № 25-ФЗ «О муниципальной службе в Российской Федерации», Федеральным законом РФ от 03.12.2012 № 230-ФЗ «О контроле за соответствием расходов лиц, замещающие государственные должности, и иных лиц их доходам», Закона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, Законом Республики Хакасия от 06.07.2007 № 39-ЗРХ «О муниципальной службе в Республике Хакасия», администрация Новороссийского сельсовета,</w:t>
      </w:r>
    </w:p>
    <w:p>
      <w:pPr>
        <w:pStyle w:val="Normal"/>
        <w:tabs>
          <w:tab w:val="clear" w:pos="708"/>
          <w:tab w:val="left" w:pos="381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оложение о предоставлении сведений о расходах (приложе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35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Новороссийского сельсовета                                             О.В. Абарин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ороссийского сельсовет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___ от _________201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СТАВЛЕНИИ СВЕДЕНИЙ О РАСХОДАХ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8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ее Положение определяет порядок представления сведений о расходах лицами, замещающими муниципальные должности в администрации Новороссийского сельсовета Алтайского района Республики Хакасия (далее - администрация Новороссийского сельсовета) на постоянной основе, муниципальными служащими администрации Новороссийского сельсовета, включенными в Перечень должностей муниципальной службы, при замещении которых граждане обязаны представлять сведения о своих расходах, а также сведения о расходах своих супруги (супруга) и несовершеннолетних детей (далее – муниципальные служащие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Лица, замещающие муниципальные должности в администрации</w:t>
        <w:br/>
        <w:t>Новороссийского сельсовета на постоянной основе, муниципальные служащие</w:t>
        <w:br/>
        <w:t>представляют сведения о своих расходах и сведения о расходах своих супруги</w:t>
        <w:br/>
        <w:t>(супруга) и несовершеннолетних детей по каждой сделке по приобретению</w:t>
        <w:br/>
        <w:t>земельного участка, другого объекта недвижимости, транспортного средства,</w:t>
        <w:br/>
        <w:t>ценных бумаг, акций (долей участия, паев в уставных (складочных) капиталах</w:t>
        <w:br/>
        <w:t>(организаций), если сумма сделки превышает общий доход данного лица и его</w:t>
        <w:br/>
        <w:t>супруги (супруга) за три последних года, предшествующих совершению сделки далее - сведения о расходах), и об источниках получения средств, за счет которых совершена сдел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ходах представляются ежегодно не позднее 30 апреля года, следующего за годом совершения сдел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Сведения о расходах, касающиеся супруги (супруга) и несовершеннолетних детей, предоставляются отдельно в отношении супруги (супруга) и каждого из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Сведения о расходах представляются по форме, установленной</w:t>
        <w:br/>
        <w:t>Законом Республики Хакасия от 03.06.2013 № 48-ЗРХ «О контроле за</w:t>
        <w:br/>
        <w:t>соответствием расходов лиц, замещающих государственные должности</w:t>
        <w:br/>
        <w:t>Республики Хакасия, и иных лиц их доходам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Лица, замещающие муниципальные должности в администрации</w:t>
        <w:br/>
        <w:t>Новороссийского сельсовета на постоянной основе, и муниципальные служащие представляют сведения о расходах уполномоченному лицу администрации Новороссийского сельсовета (далее – уполномоченное лицо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Представленные сведения о расходах проверяются уполномоченным лицом на правильность и полноту заполнения в присутствии лица, представляющего сведения о расходах. Сведения о расходах запечатываются в конверт формата А 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склеивания конверта скрепляется оттиском печати администрации Новороссийского сель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 конверте   указываются    фамилия,    имя,    отчество,    должность   лица, представившего сведения о расходах, дата их представления, подпись сотрудника, принявшего справк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Сведения о расходах в опечатанном виде в течение трех рабочих дне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 в Аппарат Правительства Республики Хакасия для осуществления контрол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Уполномоченное лицо при приеме справки со сведениями о расходах</w:t>
        <w:br/>
        <w:t>указывает в журнале учета фамилию, имя, отчество лица, представившего справку, наименование замещаемой должности, дату представления справки, а также дату направления сведений о расходах в Аппарат Правительства Республики Хакас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записи заверяются подписью уполномоченного лица администрации Новороссийского сельсовета и лица, представившего сведения о расходах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Уполномоченное лицо администрации Новороссийского сельсовета до направления сведений о расходах в Аппарат Правительства Республики Хакасия принимает меры по последующему их размещению на официальном сайте муниципального образования Новороссийский сельсовет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По предложению Главы Республики Хакасия - Председателя</w:t>
        <w:br/>
        <w:t>Правительства Республики Хакасия либо уполномоченного им должностного лица, принявшего решение об осуществлении контроля за расходами, результаты осуществления контроля за расходами рассматриваются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контроля за расходами, приобщается к личному делу лица, замещающего муниципальную должность на постоянной основе,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Сведения о расходах, представляемые в соответствии с настоящим</w:t>
        <w:br/>
        <w:t>Положением, являются сведениями конфиденциального характера, если</w:t>
        <w:br/>
        <w:t>федеральным законом они не отнесены к сведениям, составляющим</w:t>
        <w:br/>
        <w:t>государственную и иную охраняемую федеральными законами тайн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 и законодательством Республики Хакасия, несут ответственность в соответствии с законодательством Российской Федерации и законодательством Республики Хакас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FuckYouBill</dc:creator>
  <dc:description/>
  <cp:keywords/>
  <dc:language>en-US</dc:language>
  <cp:lastModifiedBy>Lena</cp:lastModifiedBy>
  <cp:lastPrinted>2014-10-16T12:19:00Z</cp:lastPrinted>
  <dcterms:modified xsi:type="dcterms:W3CDTF">2014-10-20T06:35:00Z</dcterms:modified>
  <cp:revision>2</cp:revision>
  <dc:subject/>
  <dc:title/>
</cp:coreProperties>
</file>