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2014                                                                                         №  ____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лимитов потреб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й и тепловой энергии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ово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статьи 9 п. 4 Устава муниципального образования Новороссийский сельсовет  ПОСТАНОВЛЯЕТ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лимиты, потребления электрической и тепловой энергии в натуральном и стоимостном выражении для бюджетных учреждений администрации Новороссийского сельсовета согласно приложения 1, 2, 3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1 января 2015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главного бухгалтера администрации Новороссийского сельсовета  Е.В. Кулянин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российского  сельсовета                                 О.В. Абаринова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7:00Z</dcterms:created>
  <dc:creator>ОЕМ</dc:creator>
  <dc:description/>
  <cp:keywords/>
  <dc:language>en-US</dc:language>
  <cp:lastModifiedBy>user</cp:lastModifiedBy>
  <cp:lastPrinted>2014-11-12T09:35:00Z</cp:lastPrinted>
  <dcterms:modified xsi:type="dcterms:W3CDTF">2014-11-12T06:36:00Z</dcterms:modified>
  <cp:revision>10</cp:revision>
  <dc:subject/>
  <dc:title/>
</cp:coreProperties>
</file>