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2.2015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8</w:t>
        <w:tab/>
        <w:t xml:space="preserve">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79 от 25.11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Мира,  квартире расположенной по адресу: Республика Хакасия, Алтайский район, с. Новороссийское, ул. Мира, д. 8 кв. 2 расположенной в границах земельного участка по адресу:   Республика Хакасия, Алтайский район, с. Новороссийское, ул. Мира, уч. 8-2  ,  присвоить адрес: Республика Хакасия, Алтайский район, с. Новороссийское, ул. Мира, д. 8 кв. 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У</w:t>
      </w:r>
      <w:r>
        <w:rPr>
          <w:bCs/>
          <w:sz w:val="26"/>
          <w:szCs w:val="26"/>
        </w:rPr>
        <w:t>читывая нумерацию объектов по улице Мира,  дому,  расположенному в границах земельного участка по адресу:   Республика Хакасия, Алтайский район, с. Новороссийское, ул. Мира, уч. 8,  присвоить адрес: Республика Хакасия, Алтайский район, с. Новороссийское, ул. Мира, д.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Новороссийского  сельсовета                                                      О.В. Абаринов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5:00Z</dcterms:created>
  <dc:creator>****</dc:creator>
  <dc:description/>
  <cp:keywords/>
  <dc:language>en-US</dc:language>
  <cp:lastModifiedBy>user</cp:lastModifiedBy>
  <cp:lastPrinted>2015-02-24T13:09:00Z</cp:lastPrinted>
  <dcterms:modified xsi:type="dcterms:W3CDTF">2015-02-24T05:16:00Z</dcterms:modified>
  <cp:revision>83</cp:revision>
  <dc:subject/>
  <dc:title>Российская Федерация</dc:title>
</cp:coreProperties>
</file>