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вет депутатов 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5» февраля 2015 г.   </w:t>
        <w:tab/>
        <w:tab/>
        <w:tab/>
        <w:tab/>
        <w:t xml:space="preserve">                    </w:t>
        <w:tab/>
        <w:tab/>
        <w:t xml:space="preserve">                             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3686" w:leader="none"/>
        </w:tabs>
        <w:ind w:right="568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лана приватизации муниципального имущества Новороссийского сельсовета на 2015 год</w:t>
      </w:r>
    </w:p>
    <w:p>
      <w:pPr>
        <w:pStyle w:val="Normal"/>
        <w:tabs>
          <w:tab w:val="clear" w:pos="720"/>
          <w:tab w:val="left" w:pos="3876" w:leader="none"/>
        </w:tabs>
        <w:ind w:right="5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426"/>
        <w:jc w:val="both"/>
        <w:rPr/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руководствуясь пунктом 15     статьи 29 Устава муниципального образования Новороссийский сельсовет, Положением о порядке и условиях приватизации муниципального имущества в Новороссийском сельсовете, утвержденного решением Совета депутатов Новороссийского сельсовета от 06.12.2012 № 38, Совет депутатов Новороссийского сельсовета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лан приватизации муниципального имущества на 2015 год (приложение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  <w:tab/>
        <w:tab/>
        <w:tab/>
        <w:tab/>
        <w:t xml:space="preserve">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Heading2"/>
              <w:snapToGrid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51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риложение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к решению Совета депутатов Новороссий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5» февраля  2015 № 5</w:t>
            </w:r>
          </w:p>
        </w:tc>
      </w:tr>
    </w:tbl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ватизации муниципального имущества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вороссийского сельсовета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) Автомобиль легковой: ВАЗ 21099; Тип кузова: седан; Год выпуска: 1995; </w:t>
            </w: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VIN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: ХТА210990</w:t>
            </w: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1692256; Модель, двигатель №: 21083-1715628; Кузов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(кабина, прицеп) №: 1692256; Автомобиль неисправен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2) Автомобиль: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УАЗ 31512; Тип кузова – Джип; Год выпуска: 1992;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>VIN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: отс.; Модель, двигатель №: УМЗ-417; Кузов (кабина, прицеп) №: св. отс.; Автомобиль неисправ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3) Автомобиль: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Иж 271516-014-01; Тип кузова – грузовой-пикап; Год выпуска: 1993;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>VIN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: ХТК 271510Р0064194; Модель, двигатель №: 412 МЭ 7276312; Кузов (кабина, прицеп) №: Р0064194.; Автомобиль исправен, требуется ремонт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Экскаватор: ЭО-2621; Тип кузова -; Год выпуска: 1994; 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>VIN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: отс.; Двигатель №: 4У1624; Зав. № машины (рамы) 817993; ПСМ АА 654171; Цвет: Комбинированный; Экскаватор ЭО 2621 неисправен, требует ремонта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 полугодие</w:t>
            </w:r>
          </w:p>
        </w:tc>
      </w:tr>
    </w:tbl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right="5006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2:00Z</dcterms:created>
  <dc:creator>Comp</dc:creator>
  <dc:description/>
  <cp:keywords/>
  <dc:language>en-US</dc:language>
  <cp:lastModifiedBy>user</cp:lastModifiedBy>
  <cp:lastPrinted>2015-02-28T13:31:00Z</cp:lastPrinted>
  <dcterms:modified xsi:type="dcterms:W3CDTF">2015-02-28T05:32:00Z</dcterms:modified>
  <cp:revision>37</cp:revision>
  <dc:subject/>
  <dc:title>Приложение 1 Утверждено</dc:title>
</cp:coreProperties>
</file>