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Новороссий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2.2015                                                                                                               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/>
      </w:pPr>
      <w:r>
        <w:rPr/>
        <w:t>с. Новороссийско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/>
              <w:tc>
                <w:tcPr>
                  <w:tcW w:w="40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ризнании гражданки Гончаренко нуждающейся  в жилом                           помещени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пунктом 2 части 1 статьи 51 Жилищного кодекса Российской Федерации и личного заявления гражданки, Гончаренко Татьяны Андреевны, а также на основании решения жилищно-бытовой комиссии Новороссийского сельсовета от11.02.2015 г. № 328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Признать гражданку Гончаренко Татьяну Андреевну12.03.1995 года рождения нуждающейся в жилом помещ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2. Настоящее распоряжение вступает в законную силу с момента его вынес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1:00Z</dcterms:created>
  <dc:creator>user</dc:creator>
  <dc:description/>
  <cp:keywords/>
  <dc:language>en-US</dc:language>
  <cp:lastModifiedBy>user</cp:lastModifiedBy>
  <cp:lastPrinted>2015-02-17T16:14:00Z</cp:lastPrinted>
  <dcterms:modified xsi:type="dcterms:W3CDTF">2015-02-17T08:14:00Z</dcterms:modified>
  <cp:revision>6</cp:revision>
  <dc:subject/>
  <dc:title>Российская Федерация</dc:title>
</cp:coreProperties>
</file>