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5.02.2015                                                                                                          № 7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/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14г. № 67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«О бюджете  муниципального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Новороссийский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   на   2015  год  и  на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   период   2016   и 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ов»</w:t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Бюджетным 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 Совет депутатов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Внести в решение ««О  бюджете муниципального образования Новороссийский сельсовет на 2015год и  плановый период 2016 и 2017 годов» от 23.12.2014г. № 67 следующие изменения:</w:t>
      </w:r>
    </w:p>
    <w:p>
      <w:pPr>
        <w:pStyle w:val="TextBodyIndent"/>
        <w:numPr>
          <w:ilvl w:val="0"/>
          <w:numId w:val="3"/>
        </w:numPr>
        <w:ind w:left="360" w:hanging="0"/>
        <w:rPr>
          <w:szCs w:val="26"/>
        </w:rPr>
      </w:pPr>
      <w:r>
        <w:rPr>
          <w:szCs w:val="26"/>
        </w:rPr>
        <w:t xml:space="preserve">В статье 1 подпункте 1.1. цифры «5862», «5910» и «48»; заменить соответственно            цифрами «5862», «6144» и «282»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ложение 1 «Источники финансирования дефицита бюджета муниципального образования Новороссийский сельсовет на 2015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ложение 5 «Перечень главных администраторов доходов бюджета муниципального образования Новороссийский сельсовет - органы местного самоуправления администрации Новороссийского сельсовета», 7 «Ведомственная структура расходов бюджета МО Новороссийский сельсовет на 2015 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5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5 год» изложить в следующей редакции согласно приложениям 1,2,3,4,5 к настоящему решению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, изменение в приложение 5 «Перечень главных администраторов доходов бюджета муниципального образования Новороссийский сельсовет - органы местного самоуправления администрации Новороссийского сельсовета» вступает в силу с 01марта 2015 года.</w:t>
      </w:r>
      <w:r>
        <w:rPr>
          <w:szCs w:val="26"/>
        </w:rPr>
        <w:t xml:space="preserve">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Новороссийского сельсовета                                                     Абаринова О.В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0:00Z</dcterms:created>
  <dc:creator>Спиридонова Г.В.</dc:creator>
  <dc:description/>
  <cp:keywords/>
  <dc:language>en-US</dc:language>
  <cp:lastModifiedBy>Владелец</cp:lastModifiedBy>
  <cp:lastPrinted>2015-03-09T14:36:00Z</cp:lastPrinted>
  <dcterms:modified xsi:type="dcterms:W3CDTF">2015-03-09T07:36:00Z</dcterms:modified>
  <cp:revision>136</cp:revision>
  <dc:subject/>
  <dc:title>Статья 1</dc:title>
</cp:coreProperties>
</file>