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04.2015                                  с. Новороссийское                                      № 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плате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ой бухгалте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российский сельсовет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ями 144, 149, 191, 135 Трудового кодекса Российской  Федерации, ст. 41 п.26, п. 28 Устава  муниципального образования Новороссийский сельсовет, в целях упорядочения оплаты труда и материального стимулирования, добросовестного исполнения должностных обязанностей работниками централизованной бухгалтерией муниципального образования Новороссийский сельсов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б оплате труда работников централизованной бухгалтерии муниципального образования Новороссийский сельсовет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Новороссийского сельсовета от 13.05.2013года № 37 «</w:t>
      </w:r>
      <w:r>
        <w:rPr>
          <w:color w:val="000000"/>
          <w:spacing w:val="-7"/>
          <w:sz w:val="26"/>
          <w:szCs w:val="26"/>
        </w:rPr>
        <w:t>О внесении изменений в Положение, утвержденное Постановлением № 23 от 23.11.2007 «О</w:t>
      </w:r>
      <w:r>
        <w:rPr>
          <w:color w:val="000000"/>
          <w:spacing w:val="-6"/>
          <w:sz w:val="26"/>
          <w:szCs w:val="26"/>
        </w:rPr>
        <w:t xml:space="preserve">б оплате труда   работников  </w:t>
      </w:r>
      <w:r>
        <w:rPr>
          <w:color w:val="000000"/>
          <w:spacing w:val="-7"/>
          <w:sz w:val="26"/>
          <w:szCs w:val="26"/>
        </w:rPr>
        <w:t xml:space="preserve">централизованной бухгалтерии </w:t>
      </w:r>
      <w:r>
        <w:rPr>
          <w:color w:val="000000"/>
          <w:spacing w:val="-6"/>
          <w:sz w:val="26"/>
          <w:szCs w:val="26"/>
        </w:rPr>
        <w:t>муниципального образования Новороссийский сельсовет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данного постановления возложить на главного бухгалтера муниципального образования Новороссийский сельсовет Кулянину Е.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российского сельсовета                                              О.В. Абари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3.04. 2015 г. № 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плате труда работников централизованной бухгалте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Новороссий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общие принципы осуществления оплаты труда, материального стимулирования работников централизованной бухгалтерии, с целью создания условий для качественного исполнения функциональных обязанностей, повышения исполнения трудовой дисциплины, усиления социальной защищ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Трудов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sz w:val="26"/>
            <w:szCs w:val="26"/>
          </w:rPr>
          <w:t>статьей 53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нормативными правовыми актами Российской Федерации и Республики Хакас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6"/>
          <w:szCs w:val="26"/>
        </w:rPr>
        <w:t>Должностные оклады работников централизованной бухгалтерии муниципального образования Новороссийский сельсовет согласно приложению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мер начисленной заработной платы работника, полностью отработавшего  норму рабочего времени и выполнившего нормы труда (трудовые обязанности), не может быть ниже минимального размера оплаты труда, установленного действующими правовыми актам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 устанавливаются дифференцированно по должностям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главный бухгалтер: стаж работы по специальности не менее трех лет и  наличие высшего экономического образования.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для бухгалтера 1 категории,  квалификационные требования не предъявляются.</w:t>
      </w:r>
    </w:p>
    <w:p>
      <w:pPr>
        <w:pStyle w:val="Normal"/>
        <w:numPr>
          <w:ilvl w:val="1"/>
          <w:numId w:val="2"/>
        </w:numPr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идами материального стимулирования работников централизованной бухгалтерии муниципального образования Новороссийский сельсовет являются: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мия по результатам работы;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ая помощь;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дбавка к должностному окладу за сложность, напряженность и специальный режим работы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1.7  Районный коэффициент начисляется на должностной оклад и все виды надбавок и премий.  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ая надбавка за выслугу л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1 Основная цель надбавки состоит в закреплении квалифицированных работников в органах местного самоуправления администрации Новороссийского сельсовета Алтайского района Республики Хакас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(окладу) за выслугу лет устанавливается в зависимости от стажа работы, дающего право на ее получение, в следующих размерах от должностного оклада (оклада):           при стаже работы       размер надбавки (в процентах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3 до 8 лет                    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8 до 13 лет                  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13 до 18 лет                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18 до 23 лет                 25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ыше 23 лет                  30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6"/>
          <w:szCs w:val="26"/>
        </w:rPr>
        <w:t>2.2 В общий стаж работы, дающий право на установление ежемесячных надбавок за выслугу лет, включается: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Время работы в должности специалиста, бухгалтера, экономиста, кассира в централизованных бухгалтериях органов местного самоуправления, органов государственной власти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Время работы в должности специалиста, бухгалтера, экономиста, кассира в бюджетных учреждениях всех форм собственности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В стаж работы, дающий работнику право на установление ежемесячной надбавки за выслугу лет, в порядке исключения могут быть зачислены иные периоды работы (службы), которые не должны превышать пяти лет, опыт работы и знания по которым необходимы для выполнения должностных обязанностей по замещаемой должности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.3 Надбавка за выслугу лет начисляется исходя из должностного оклада (оклада) работника без учета доплат и надбавок и выплачивается ежемесячно одновременно с заработной платой. При временном заместительстве надбавка за выслугу лет начисляется на должностной оклад (оклад) по основной работе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4 Ежемесячная надбавка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6"/>
          <w:szCs w:val="26"/>
        </w:rPr>
        <w:t>2.5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у работника право на назначение или изменение размера надбавки за выслугу лет наступило в период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widowControl w:val="false"/>
        <w:autoSpaceDE w:val="false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В том случае, если у работника право на назначение или изменение размера надбавки за выслугу лет наступило в период исполнения обязанностей, при переподготовке или повышении квалификации с отрывом от работы, где за слушателем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водится соответствующий перерасчет среднего зарабо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емия по результатам рабо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 премиальным выплатам относится премия по итогам работы за месяц, которая выплачивается с целью поощрения за общие результаты труд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6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мирование производится за профессиональное мастерство, высокое качество работ, своевременное и добросовестное исполнение своих должностных обязанностей, предусмотренных должностной инструкцией, повышение качества выполняемой работы и уровня ответственности за порученный участок работы, применение современных форм и методов организации труда (отсутствие замечаний со стороны руководителей).</w:t>
      </w:r>
    </w:p>
    <w:p>
      <w:pPr>
        <w:pStyle w:val="Normal"/>
        <w:widowControl w:val="false"/>
        <w:autoSpaceDE w:val="false"/>
        <w:ind w:left="567" w:hanging="709"/>
        <w:jc w:val="both"/>
        <w:rPr>
          <w:sz w:val="26"/>
          <w:szCs w:val="26"/>
        </w:rPr>
      </w:pPr>
      <w:r>
        <w:rPr>
          <w:sz w:val="26"/>
          <w:szCs w:val="26"/>
        </w:rPr>
        <w:t>3.3    Размер премии по итогам работы за месяц устанавливается в процентах к должностному окладу (окладу) и составляет не более  33,3%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и по результатам работы за финансовый год в совокупности не должен превышать четырех должностных окладов.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3.4    Снижение размеров премии по итогам работы за месяц производи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а 100%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, привлеченным к дисциплинарным взысканиям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арушения требований норм, правил и инструкций по охране труда, пожарной безопасности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принятие необоснованного решения, повлекшего за собой нарушение сохранности имущества, неправомерное его использование или иной ущерб имуществ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75%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качественного и не в полном объеме выполнения должностных обязанностей, предусмотренных трудовым договором и должностной инструкцией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невыполнение без уважительных причин заданий, распоряжений руководителя, в чьем непосредственном подчинении находятся работники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невыполнение без уважительных причин плановых заданий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50%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 систематическом (два и более раз) нарушении трудовой дисциплины и правил внутреннего трудового распорядка в премируемом периоде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замечаний по выполнению письменных и устных поручений руководств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обоснованных жалоб граждан на действия (бездействие) работников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25%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неисполнение или ненадлежащее исполнение работником по его вине возложенных на него должностных обязанностей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нижение размеров премии по итогам работы за месяц, в том числе с привлечением к дисциплинарным взысканиям, оформляется приказом (распоряжением) с указанием причин и конкретного размера (в процентах) снижения премии и утверждается руководителем.</w:t>
      </w:r>
    </w:p>
    <w:p>
      <w:pPr>
        <w:pStyle w:val="Normal"/>
        <w:widowControl w:val="false"/>
        <w:autoSpaceDE w:val="false"/>
        <w:ind w:left="426" w:hanging="568"/>
        <w:jc w:val="both"/>
        <w:rPr/>
      </w:pPr>
      <w:r>
        <w:rPr>
          <w:sz w:val="26"/>
          <w:szCs w:val="26"/>
        </w:rPr>
        <w:t>3.5 Премирование по итогам работы за месяц производится на основании распоряжения  руководителя.</w:t>
      </w:r>
      <w:r>
        <w:rPr>
          <w:sz w:val="26"/>
          <w:szCs w:val="26"/>
          <w:highlight w:val="red"/>
        </w:rPr>
        <w:t xml:space="preserve"> </w:t>
      </w:r>
    </w:p>
    <w:p>
      <w:pPr>
        <w:pStyle w:val="Normal"/>
        <w:widowControl w:val="false"/>
        <w:autoSpaceDE w:val="false"/>
        <w:ind w:left="426" w:hanging="568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3.6   При наличии экономии фонда оплаты труда работникам на основании  распоряжения руководителя, выплачиваются премии к юбилейным, праздничным датам, в связи с присуждением почетных званий, награждением государственными и ведомственными наградами, выходом на пенсию, а также другие единовременные (разовые) премии.</w:t>
      </w:r>
    </w:p>
    <w:p>
      <w:pPr>
        <w:pStyle w:val="Normal"/>
        <w:widowControl w:val="false"/>
        <w:autoSpaceDE w:val="false"/>
        <w:ind w:left="426" w:hanging="568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ка к должностному окла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sz w:val="26"/>
          <w:szCs w:val="26"/>
        </w:rPr>
      </w:pPr>
      <w:r>
        <w:rPr>
          <w:sz w:val="26"/>
          <w:szCs w:val="26"/>
        </w:rPr>
        <w:t>Главой муниципального образования Новороссийский сельсовет может устанавливаться надбавка к должностному окладу за сложность, напряженность и специальный режим работы. Сложность и напряженность работы заключается в комплексном характере и важности решаемых вопросов, совмещении ряда функций, значительном объеме выполняемых поручений руководителя. Специальный режим работы заключается в ненормированности рабочего дня и привлечении работника к выполнению поручений в выходные и праздничные дни.</w:t>
      </w:r>
    </w:p>
    <w:p>
      <w:pPr>
        <w:pStyle w:val="Normal"/>
        <w:numPr>
          <w:ilvl w:val="1"/>
          <w:numId w:val="3"/>
        </w:numPr>
        <w:ind w:left="426" w:hanging="568"/>
        <w:jc w:val="both"/>
        <w:rPr>
          <w:sz w:val="26"/>
          <w:szCs w:val="26"/>
        </w:rPr>
      </w:pPr>
      <w:r>
        <w:rPr>
          <w:sz w:val="26"/>
          <w:szCs w:val="26"/>
        </w:rPr>
        <w:t>Надбавка может быть установлена в размере до 50 % должностного оклада. Работнику может быть снижен ранее установленный размер надбавки или прекращена ее выплата при невыполнении критериев ее выплаты, нарушения трудовой дисциплины, а также отсутствием средств на эти цели. Основанием для снижения размера или прекращения выплаты работнику надбавки является распоряжение главы муниципального образования Новороссийский сельсовет с указанием прич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ая помощ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26" w:hanging="851"/>
        <w:jc w:val="both"/>
        <w:rPr>
          <w:sz w:val="26"/>
          <w:szCs w:val="26"/>
        </w:rPr>
      </w:pPr>
      <w:r>
        <w:rPr>
          <w:sz w:val="26"/>
          <w:szCs w:val="26"/>
        </w:rPr>
        <w:t>5.1    Материальная помощь работникам выплачивается один раз в год при предоставлении ежегодного оплачиваемого отпуска или при стационарном лечении (при документальном подтверждении) в размере двух должностных окладов (окладов) по заявлению работника. При разделении очередного отпуска в установленном порядке на части материальная помощь, по желанию работника, может быть выплачена по одному должностному окладу (окладу) в любой из двух периодов ухода в отпуск, о чем указывается в заявлении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лата материальной помощи не зависит от итогов оценки результатов труда работников. Для расчета размера материальной помощи принимается размер должностного оклада (оклада), установленный на день выплаты материальной помощи.</w:t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материальной помощи работникам осуществляется на основании  распоряжения руководителя, изданного в соответствии с заявлением работника (в случае его смерти - заявлением члена его семьи).</w:t>
      </w:r>
    </w:p>
    <w:p>
      <w:pPr>
        <w:pStyle w:val="Normal"/>
        <w:widowControl w:val="false"/>
        <w:autoSpaceDE w:val="false"/>
        <w:ind w:left="426" w:hanging="568"/>
        <w:jc w:val="both"/>
        <w:rPr>
          <w:sz w:val="26"/>
          <w:szCs w:val="26"/>
        </w:rPr>
      </w:pPr>
      <w:r>
        <w:rPr>
          <w:sz w:val="26"/>
          <w:szCs w:val="26"/>
        </w:rPr>
        <w:t>5.2  При наличии экономии фонда оплаты труда работникам на основании приказа (распоряжения) руководителя, оказывается дополнительная материальная помощь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ождение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мерть близких родственников (детей, род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дорогостоящих медикаментов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5.3 Выплата материальной помощи (в т.ч. дополнительной материальной помощи) производится без учета начислений районного коэффициента и процентной надбавки к заработной плате за стаж работы в Республике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4.2015 № 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клады работников централизованной бухгалтерии муниципального образования Новороссий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на 1,0 ставки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1,3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1 категории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E49C0494EB52DDD83121757B19E5092BA7B528EC2042C6C1B814090c0m4G" TargetMode="External"/><Relationship Id="rId3" Type="http://schemas.openxmlformats.org/officeDocument/2006/relationships/hyperlink" Target="consultantplus://offline/ref=9A8E49C0494EB52DDD83121757B19E5092BA795F8EC7042C6C1B8140900411F8B2326CCCE672A986c3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9:00Z</dcterms:created>
  <dc:creator>*</dc:creator>
  <dc:description/>
  <cp:keywords/>
  <dc:language>en-US</dc:language>
  <cp:lastModifiedBy>user</cp:lastModifiedBy>
  <cp:lastPrinted>2015-04-03T09:41:00Z</cp:lastPrinted>
  <dcterms:modified xsi:type="dcterms:W3CDTF">2015-04-03T01:42:00Z</dcterms:modified>
  <cp:revision>12</cp:revision>
  <dc:subject/>
  <dc:title>Российская Федерация</dc:title>
</cp:coreProperties>
</file>