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03.2015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     №  10</w:t>
        <w:tab/>
        <w:t xml:space="preserve"> 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79 от 25.11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Учитывая нумерацию объектов по улице Рабочая,  квартире расположенной по адресу: Республика Хакасия, Алтайский район, д. Летник, ул. Рабочая, д. 5 кв. 1 расположенной в границах земельного участка по адресу:   Республика Хакасия, Алтайский район, д. Летник, ул. Рабочая, уч. 5-1  ,  присвоить адрес: Республика Хакасия, Алтайский район, д. Летник, ул. Рабочая, д. 5 кв. 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Учитывая нумерацию объектов по улице Рабочая,  квартире расположенной по адресу: Республика Хакасия, Алтайский район, д. Летник, ул. Рабочая, д. 5 кв. 2 расположенной в границах земельного участка по адресу:   Республика Хакасия, Алтайский район, д. Летник, ул. Рабочая, уч. 5-2  ,  присвоить адрес: Республика Хакасия, Алтайский район, д. Летник, ул. Рабочая, д. 5 кв. 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Учитывая нумерацию объектов по улице Рабочая,  квартире расположенной по адресу: Республика Хакасия, Алтайский район, д. Летник, ул. Рабочая, д. 5 кв. 3 расположенной в границах земельного участка по адресу:   Республика Хакасия, Алтайский район, д. Летник, ул. Рабочая, уч. 5-3  ,  присвоить адрес: Республика Хакасия, Алтайский район, д. Летник, ул. Рабочая, д. 5 кв. 3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У</w:t>
      </w:r>
      <w:r>
        <w:rPr>
          <w:bCs/>
          <w:sz w:val="26"/>
          <w:szCs w:val="26"/>
        </w:rPr>
        <w:t>читывая нумерацию объектов по улице Рабочая,  дому,  расположенному в границах земельного участка по адресу:   Республика Хакасия, Алтайский район, д. Летник, ул. Рабочая, уч. 5,  присвоить адрес: Республика Хакасия, Алтайский район, д. Летник, ул. Рабочая, д. 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О.В. Абаринова   </w:t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5:00Z</dcterms:created>
  <dc:creator>****</dc:creator>
  <dc:description/>
  <cp:keywords/>
  <dc:language>en-US</dc:language>
  <cp:lastModifiedBy>user</cp:lastModifiedBy>
  <cp:lastPrinted>2015-03-10T16:02:00Z</cp:lastPrinted>
  <dcterms:modified xsi:type="dcterms:W3CDTF">2015-03-10T09:11:00Z</dcterms:modified>
  <cp:revision>83</cp:revision>
  <dc:subject/>
  <dc:title>Российская Федерация</dc:title>
</cp:coreProperties>
</file>