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3.2015</w:t>
        <w:tab/>
        <w:tab/>
        <w:tab/>
        <w:tab/>
        <w:tab/>
        <w:tab/>
        <w:t xml:space="preserve">     </w:t>
        <w:tab/>
        <w:tab/>
        <w:tab/>
        <w:tab/>
        <w:tab/>
        <w:t>№ 12</w:t>
        <w:tab/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     Новороссийск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   № 51       от      04.09.2014</w:t>
      </w:r>
    </w:p>
    <w:p>
      <w:pPr>
        <w:pStyle w:val="21"/>
        <w:ind w:hanging="0"/>
        <w:rPr/>
      </w:pPr>
      <w:r>
        <w:rPr>
          <w:sz w:val="26"/>
          <w:szCs w:val="26"/>
        </w:rPr>
        <w:t>«О создании    конкурсной      комиссии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по проведению    конкурса     на    право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ключения концессионного соглашения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объекты теплоснабжения)»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конкурса на право заключения концессионного соглашения в отношении объектов коммунальной инфраструктуры водоснабжения Новороссийского сельсовета, руководствуясь ст.22, ст.25  Федерального закона от 21.07.2005г. № 115-ФЗ «О концессионных соглашениях», постановлением Администрации Новороссийского сельсовета </w:t>
      </w:r>
      <w:r>
        <w:rPr>
          <w:color w:val="000000"/>
          <w:sz w:val="26"/>
          <w:szCs w:val="26"/>
        </w:rPr>
        <w:t>от 04.09.2014г. № 50 «О передаче в концессию муниципального имущества (объектов теплоснабжения)»</w:t>
      </w:r>
      <w:r>
        <w:rPr>
          <w:sz w:val="26"/>
          <w:szCs w:val="26"/>
        </w:rPr>
        <w:t>,  Устава муниципального образования Новороссийский сельсовет,  администрация Новороссий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 в приложение № 2 постановления администрации Новороссийского сельсовета от 04.09.2014 № 51 ««О создании    конкурсной      комиссии по проведению конкурса на право заключения концессионного соглашения (объекты теплоснабжения)»  изменения согласно приложения № 1 настоящего постановления.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 от  20.03. 2015г.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роведению конкурс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концессионного соглаш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баринова О.В. – глава Новороссийского сельсовета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всеева З.А. – специалист 1 категории Новороссийского сельсовета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Сидорин Н.А. – депутат Новороссийского сельсовета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рыпова Н.П. –  бухгалтер Новороссийского сельсове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мидт Д.М. - бухгалтер Новороссийского сельсове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нкурсной комиссии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Кулянина Е.В. – главный бухгалтер Новороссийского сельсовета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22:00Z</dcterms:created>
  <dc:creator>301_2</dc:creator>
  <dc:description/>
  <cp:keywords/>
  <dc:language>en-US</dc:language>
  <cp:lastModifiedBy>user</cp:lastModifiedBy>
  <cp:lastPrinted>2015-03-26T16:17:00Z</cp:lastPrinted>
  <dcterms:modified xsi:type="dcterms:W3CDTF">2015-03-26T08:19:00Z</dcterms:modified>
  <cp:revision>46</cp:revision>
  <dc:subject/>
  <dc:title/>
</cp:coreProperties>
</file>