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 Новороссийского сельсовета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4. 2015 г.</w:t>
        <w:tab/>
        <w:tab/>
        <w:t xml:space="preserve">                                                                                     № 37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б       утверждении       Порядка        учет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я и использования бесхозяй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 в  Новороссийском  сельсовете</w:t>
      </w:r>
    </w:p>
    <w:p>
      <w:pPr>
        <w:pStyle w:val="Normal"/>
        <w:spacing w:lineRule="auto" w:line="240"/>
        <w:ind w:left="4536" w:hanging="36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68" w:after="68"/>
        <w:jc w:val="both"/>
        <w:rPr>
          <w:rFonts w:ascii="Tahoma" w:hAnsi="Tahoma" w:cs="Tahoma"/>
          <w:color w:val="474145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225 Гражданского кодекса Российской Федерации, Приказа Министерства экономического развития  Российской Федерации от 23.12.2013 г. №765, Устава муниципального образования Новороссийский сельсовет, с целью организации порядка учета, управления и использования бесхозяйного имущества, находящегося на территории Новороссийского сельсовета, администрация Новороссийского сельсовета</w:t>
      </w:r>
      <w:r>
        <w:rPr>
          <w:rFonts w:cs="Tahoma" w:ascii="Tahoma" w:hAnsi="Tahoma"/>
          <w:color w:val="474145"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474145"/>
          <w:sz w:val="26"/>
          <w:szCs w:val="26"/>
        </w:rPr>
      </w:pPr>
      <w:r>
        <w:rPr>
          <w:rFonts w:cs="Times New Roman" w:ascii="Times New Roman" w:hAnsi="Times New Roman"/>
          <w:color w:val="474145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учета,  управления и использования бесхозяйного недвижимого имущества на территории Новороссийского сельсовета (Приложение)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4.2015 г. № 3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,  управления и использования бесхозяйного недвижимого имущества на территории Новороссийского сельсовета</w:t>
      </w:r>
    </w:p>
    <w:p>
      <w:pPr>
        <w:pStyle w:val="Normal"/>
        <w:shd w:fill="FFFFFF" w:val="clear"/>
        <w:spacing w:lineRule="auto" w:line="240" w:before="68" w:after="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68" w:after="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чета, управления и использования бесхозяйного недвижимого имущества на территории Новороссийского сельсовета (далее - Порядок) разработан в соответствии с Гражданским кодексом Российской Федерации,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ческого развития  Российской Федерации от 23.12.2013 г. № 765.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рядок разработан в целях упорядочения действий по работе с бесхозяйными объектами недвижимости, расположенными на территории Новороссийского сельсовета, а также последующего вовлечения их в хозяйственный оборот.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рядка к бесхозяйным объектам недвижимости относятся земельные участки, здания, строения, сооружения, части вышеназванных объектов, расположенные на территории Новороссийского сельсовета (далее - бесхозяйное имущество).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имущество - имущество, которое не имеет собственника или собственник которого неизвестен, либо брошенное имущество или оставленное иным образом, либо от права собственности на которое собственники отказались.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68" w:after="68"/>
        <w:jc w:val="center"/>
        <w:rPr>
          <w:rFonts w:ascii="Times New Roman" w:hAnsi="Times New Roman" w:cs="Times New Roman"/>
          <w:b/>
          <w:b/>
          <w:color w:val="474145"/>
          <w:sz w:val="28"/>
          <w:szCs w:val="28"/>
        </w:rPr>
      </w:pPr>
      <w:r>
        <w:rPr>
          <w:rFonts w:cs="Times New Roman" w:ascii="Times New Roman" w:hAnsi="Times New Roman"/>
          <w:b/>
          <w:color w:val="474145"/>
          <w:sz w:val="28"/>
          <w:szCs w:val="28"/>
        </w:rPr>
        <w:t>2. Порядок учета бесхозяйн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74145"/>
          <w:sz w:val="28"/>
          <w:szCs w:val="28"/>
        </w:rPr>
      </w:pPr>
      <w:r>
        <w:rPr>
          <w:rFonts w:cs="Times New Roman" w:ascii="Times New Roman" w:hAnsi="Times New Roman"/>
          <w:b/>
          <w:color w:val="474145"/>
          <w:sz w:val="28"/>
          <w:szCs w:val="28"/>
        </w:rPr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схозяйные объекты недвижимого имущества, могут быть выявлены в процессе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 выявлении  бесхозяйного имущества необходимо выполнить следующие действия: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 Обратиться в Алтайский филиал ГУП РХ «УТИ» за изготовлением кадастрового паспорта на объект недвижимого имущества;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править запросы в: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рриториальное управление Федерального агентства по управлению государственным имуществом в Республике Хакасия;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осударственный комитет Республики Хакасия по управлению государственным имуществом;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митет по управлению муниципальным имуществом администрации муниципального образования Алтайский район;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лтайский отдел Управления Федеральной службы государственной регистрации, кадастра и  картографии по Республике Хакасия;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лтайский филиал государственного унитарного предприятия «Управление технической инвентаризации».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братиться  в Алтайский отдел Управления Федеральной службы государственной регистрации, кадастра и картографии по Республике Хакасия с заявлением о постановке на учет бесхозяйного недвижимого имущества. К заявлению необходимо приложить кадастровый паспорт на объект и ответы на вышеуказанные запросы.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о истечении года со дня постановки бесхозяйного имущества на учет, обратиться в Алтайский районный суд с заявлением о признании права муниципальной собственности на это имущество.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титься в Алтайский отдел Управления Федеральной службы государственной регистрации, кадастра и картографии по республике Хакасия для государственной регистрации права собственности по решению суда.</w:t>
      </w:r>
    </w:p>
    <w:p>
      <w:pPr>
        <w:pStyle w:val="Normal"/>
        <w:shd w:fill="FFFFFF" w:val="clear"/>
        <w:spacing w:lineRule="auto" w:line="240" w:before="68" w:after="6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случае выявления собственника бесхозяйного имущества оно снимается с учета. Собственник данного имущества возмещает расходы, состоящие из затрат за хранение, сохранность имущества (если было необходимо создание особых условий хранения, охрана и т.д.), связанных со сдачей или реализацией (транспортные расходы, расходы по разработке технической информации и т.п.), на обнаружение лица - правообладателя (публикации и объявления в средствах массовой информации, почтовые расходы, телефонные переговоры и т.п.).</w:t>
      </w:r>
    </w:p>
    <w:p>
      <w:pPr>
        <w:pStyle w:val="Normal"/>
        <w:shd w:fill="FFFFFF" w:val="clear"/>
        <w:spacing w:lineRule="auto" w:line="240" w:before="68" w:after="6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имущества владельцу производится в натуре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40"/>
          <w:szCs w:val="40"/>
        </w:rPr>
      </w:pPr>
      <w:r>
        <w:rPr>
          <w:rFonts w:cs="Times New Roman" w:ascii="Times New Roman" w:hAnsi="Times New Roman"/>
          <w:b/>
          <w:color w:val="999999"/>
          <w:sz w:val="40"/>
          <w:szCs w:val="40"/>
        </w:rPr>
      </w:r>
    </w:p>
    <w:p>
      <w:pPr>
        <w:pStyle w:val="Normal"/>
        <w:jc w:val="center"/>
        <w:rPr>
          <w:b/>
          <w:b/>
          <w:color w:val="999999"/>
          <w:sz w:val="40"/>
          <w:szCs w:val="40"/>
        </w:rPr>
      </w:pPr>
      <w:r>
        <w:rPr>
          <w:b/>
          <w:color w:val="999999"/>
          <w:sz w:val="40"/>
          <w:szCs w:val="40"/>
        </w:rPr>
      </w:r>
    </w:p>
    <w:p>
      <w:pPr>
        <w:pStyle w:val="Normal"/>
        <w:jc w:val="center"/>
        <w:rPr>
          <w:b/>
          <w:b/>
          <w:color w:val="999999"/>
          <w:sz w:val="40"/>
          <w:szCs w:val="40"/>
        </w:rPr>
      </w:pPr>
      <w:r>
        <w:rPr>
          <w:b/>
          <w:color w:val="999999"/>
          <w:sz w:val="40"/>
          <w:szCs w:val="40"/>
        </w:rPr>
      </w:r>
    </w:p>
    <w:p>
      <w:pPr>
        <w:pStyle w:val="Normal"/>
        <w:jc w:val="center"/>
        <w:rPr>
          <w:b/>
          <w:b/>
          <w:color w:val="999999"/>
          <w:sz w:val="40"/>
          <w:szCs w:val="40"/>
        </w:rPr>
      </w:pPr>
      <w:r>
        <w:rPr>
          <w:b/>
          <w:color w:val="9999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ОБРАЗЕЦ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Территориального управления Федерального агентства по управлению государственным имуществом в Республике Хака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______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ссийского сельсовета просит предоставить сведения из реестра федеральной собственности в Республике Хакасия о следующем объекте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________, расположенному по адресу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ссийского сельсовета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ОБРАЗЕЦ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Комитета по управлению муниципальным имуществом администрации муниципального образования Алтайский район 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 Ковал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Леонидо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ссийского сельсовета просит предоставить сведения из реестра муниципальной  собственности муниципального образования Алтайский район о следующем объекте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, расположенному по адресу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999999"/>
          <w:sz w:val="28"/>
          <w:szCs w:val="28"/>
        </w:rPr>
        <w:t>ОБРАЗЕЦ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Государственного комитета Республики Хакасия по управлению государственным имуществом О.В. На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Олег Валерье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ссийского сельсовета просит предоставить сведения из реестра государственной собственности Республики Хакасия о следующем объекте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_________, расположенный по адресу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ссий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  <w:t>ОБРАЗЕЦ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Алтайского филиала ГУП РХ «УТИ»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______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ссийского  сельсовета просит предоставить сведения о зарегистрированных правах на следующий объект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, расположенный по адресу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важ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ссий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68" w:after="6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22">
    <w:name w:val="Заголовок 2 Знак"/>
    <w:basedOn w:val="Style13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5-04-23T10:16:00Z</cp:lastPrinted>
  <dcterms:modified xsi:type="dcterms:W3CDTF">2015-04-23T03:17:00Z</dcterms:modified>
  <cp:revision>11</cp:revision>
  <dc:subject/>
  <dc:title/>
</cp:coreProperties>
</file>