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Новороссийского сельсовет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2.04.2015 г.</w:t>
        <w:tab/>
        <w:tab/>
        <w:t xml:space="preserve">                                                                                                    № 35</w:t>
      </w:r>
    </w:p>
    <w:p>
      <w:pPr>
        <w:pStyle w:val="Normal"/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О присвоении МБУК Новороссийский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СДК,    структурное      подразде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Березовский    сельский  клуб     имен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ероя    Социалистического       Труд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Анастасии           Ивановны       Глазко</w:t>
      </w:r>
    </w:p>
    <w:p>
      <w:pPr>
        <w:pStyle w:val="Normal"/>
        <w:ind w:left="4536" w:hanging="36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укрепления гражданско – патриотического воспитания молодежи, в соответствии с Положением о присвоении имен государственных и общественных деятелей муниципальным предприятиям и учреждениям на территории Новороссийского сельсовета, Решением Совета депутатов Новороссийского сельсовета от 14.04.2015 г. №20, на основании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рисвоить МБУК Новороссийский сельский Дом культуры, структурное подразделение Березовский сельский клуб имени Героя Социалистического Труда Анастасии Ивановны Глаз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публикованию на информационном стенде Новороссий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6" w:gutter="1418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2:00Z</dcterms:created>
  <dc:creator>КУМИ</dc:creator>
  <dc:description/>
  <cp:keywords/>
  <dc:language>en-US</dc:language>
  <cp:lastModifiedBy>123</cp:lastModifiedBy>
  <cp:lastPrinted>2015-04-23T08:04:00Z</cp:lastPrinted>
  <dcterms:modified xsi:type="dcterms:W3CDTF">2015-04-23T01:05:00Z</dcterms:modified>
  <cp:revision>17</cp:revision>
  <dc:subject/>
  <dc:title> </dc:title>
</cp:coreProperties>
</file>