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ОРЯЖЕНИЕ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01.04.2015 г.                                                                                                        № 11-р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с. Новороссий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            утверждении   свод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естра     нештатных    аварийно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пасательных          формирова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предприятиям Новороссий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В соответствии с Федеральным законом Российской Федерации от 21.12.1994 г № 69-ФЗ, Федеральным законом от 06.10.2003 г. № 131-ФЗ «Об общих принципах организации местного самоуправления Российской Федерации», Постановлением Правительства РФ от 25.04.2012 г. № 390 «О противопожарном режиме» (вместе с «Правилами противопожарного режима Российской Федерации), Уставом муниципального образования Новороссийский сельсовет, на основании Соглашения от 01.04.2015 г. с ООО «Андреевское»,  соглашения с МБОУ Новороссийская СОШ от 01.04.2015 г., Приказа МБОУ Новороссийская СОШ № 8 от 13.08.2013 г. «О создании пункта выдачи средств индивидуальной защиты на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 Утвердить сводный реестр нештатных аварийно-спасательных формирований по предприятиям Новороссийского сельсовета.  (Приложени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rFonts w:cs="Times New Roman CYR" w:ascii="Times New Roman CYR" w:hAnsi="Times New Roman CYR"/>
          <w:sz w:val="26"/>
          <w:szCs w:val="26"/>
        </w:rPr>
        <w:t>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лава Новороссийского сельсовета                                        О.В. Абари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 распоряжению глав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вороссий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01.04.2015 № 11-р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едприятие ООО «Андреев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"/>
        <w:gridCol w:w="958"/>
        <w:gridCol w:w="142"/>
        <w:gridCol w:w="2728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 п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именование формирования (че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формирования (чел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ая обеспеченность (техника, виды, количеств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(командир) формирования (Ф.И.О., должность, домашний адрес, контактные телефо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игада на случай ЧС (пожар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К-744 – 1 ш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МТЗ 82.1 – 4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венко О.В. – механизатор д. Лукьяновка, тел 2-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игада восстановительных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К-701 – 1 ш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ктор МТЗ 82,1 – 4 ш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Т-150 – 1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рунов А.А. – главный ветеринарный врач, с. Новороссийское тел. 2-31-3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е ООО «Андреевско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а, мод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вы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.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ару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ТЗ 8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арус МТЗ 8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арус МТЗ 8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арус МТЗ 8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арус МТЗ 8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арус МТЗ 8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ару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ТЗ 8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арус МТЗ 8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Т-1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К-7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К-7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8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БОУ  Новороссий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8"/>
        <w:gridCol w:w="1904"/>
        <w:gridCol w:w="1776"/>
        <w:gridCol w:w="22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формирования (че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формирования (че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ая обеспеченность (техника, виды, количеств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(командир) формирования (Ф.И.О., должность, домашний адрес, контактные телефон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 выдачи средств индивидуальной защиты на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льянский С.А. учитель ОБЖ с. Новороссийское тел. 2-31-4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8:00Z</dcterms:created>
  <dc:creator>user</dc:creator>
  <dc:description/>
  <cp:keywords/>
  <dc:language>en-US</dc:language>
  <cp:lastModifiedBy>user</cp:lastModifiedBy>
  <cp:lastPrinted>2015-04-28T09:49:00Z</cp:lastPrinted>
  <dcterms:modified xsi:type="dcterms:W3CDTF">2015-04-28T02:14:00Z</dcterms:modified>
  <cp:revision>39</cp:revision>
  <dc:subject/>
  <dc:title>Российская Федерация</dc:title>
</cp:coreProperties>
</file>