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РЯЖЕНИЕ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3.04.2015 г.                                                                                                        № 12-р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. Новороссий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введении        режим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резвычайной ситу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В связи с многочисленными степными пожарами, переходом огня на населенные пункты и последующим возгоранием жилых домов в с. Краснополье, дер. Монастырка, руководствуясь Уставом муниципального образования Новороссийский сельсов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 Ввести режим чрезвычайной ситуации на территории Новороссийского сельсовета  с  08.00 часов 13 апреля 2015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2. Привести в готовность добровольные противопожарные формирования, а также приспособленную для целей пожаротушения технику в режим «чрезвычайной ситуаци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3. Рекомендовать руководителям предприятий и муниципальных учреждений усилить контроль за обеспечением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</w:t>
      </w:r>
      <w:r>
        <w:rPr>
          <w:rFonts w:cs="Times New Roman CYR" w:ascii="Times New Roman CYR" w:hAnsi="Times New Roman CYR"/>
          <w:sz w:val="26"/>
          <w:szCs w:val="26"/>
        </w:rPr>
        <w:t>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Новороссийского сельсовета                                        О.В. Абаи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8:00Z</dcterms:created>
  <dc:creator>user</dc:creator>
  <dc:description/>
  <cp:keywords/>
  <dc:language>en-US</dc:language>
  <cp:lastModifiedBy>user</cp:lastModifiedBy>
  <cp:lastPrinted>2015-04-22T14:51:00Z</cp:lastPrinted>
  <dcterms:modified xsi:type="dcterms:W3CDTF">2015-04-22T06:51:00Z</dcterms:modified>
  <cp:revision>37</cp:revision>
  <dc:subject/>
  <dc:title>Российская Федерация</dc:title>
</cp:coreProperties>
</file>