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23.04.2015 г.                                                                                                   № 14-р                      с. Новороссийско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43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безвозмездной передаче жилья в личную собствен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езвозмездной передаче жилья в личную собствен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 с Законом РФ от 04.07.1991 № 1541 – 1 (ред. От 11.06.2008 г.) «О приватизации жилищного фонда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нять с баланса муниципального имущества и передать безвозмездно в собственность следующие квартиры, расположенные по адресу: Республика Хакасия, Алтайский район, д. Летник, ул. Рабочая,  д. 16 кв. 1,  Республика Хакасия, Алтайский район, д. Герасимово, ул. Комсомольская, д. 9 кв. 1,на основании предоставленных документов согласно реестра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Бухгалтеру централизованной бухгалтерии Новороссийского сельсовета Курыповой Н.П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4.2015 № 1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2191"/>
        <w:gridCol w:w="242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тник , ул. Рабочая, д. 16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ова Ирина Никол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846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ерасимово, ул. Комсомольская, д. 9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ьцев Никола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7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ерасимово, ул. Комсомольская, д. 9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гальцева Юлия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 до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74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ерасимово, ул. Комсомольская, д. 9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ьцева Нелли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74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ерасимово, ул. Комсомольская, д. 9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гальцев Николай Борисович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7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7:00Z</dcterms:created>
  <dc:creator>user</dc:creator>
  <dc:description/>
  <cp:keywords/>
  <dc:language>en-US</dc:language>
  <cp:lastModifiedBy>user</cp:lastModifiedBy>
  <cp:lastPrinted>2015-04-23T17:08:00Z</cp:lastPrinted>
  <dcterms:modified xsi:type="dcterms:W3CDTF">2015-04-23T09:09:00Z</dcterms:modified>
  <cp:revision>40</cp:revision>
  <dc:subject/>
  <dc:title>Российская Федерация</dc:title>
</cp:coreProperties>
</file>