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и Хака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 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ОРЯЖЕНИЕ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01.04.2015 г.                                                                                                        № 9-р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с. Новороссийск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О принятии   к    учету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материальных запас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В соответствии с п. 1 ст. 50 Федерального закона от 06.10.2003 № 131-ФЗ « Об   общих   принципах   организации     местного    самоуправления    в Российской      Федерации», ст. ст. 209, 2015 Гражданского кодекса Российской Федерации, на основании Приказа Минфина РФ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Постановления администрации Алтайского района от 18.03.2015 № 229 «О передаче муниципального имущества»,   Устава      муниципального      образования Новороссийский   сельсов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 Принять к учету  следующие материальные запас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автошины 195/65/15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Dunlop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GRDS</w:t>
      </w:r>
      <w:r>
        <w:rPr>
          <w:rFonts w:cs="Times New Roman CYR" w:ascii="Times New Roman CYR" w:hAnsi="Times New Roman CYR"/>
          <w:sz w:val="26"/>
          <w:szCs w:val="26"/>
        </w:rPr>
        <w:t>3  2 шт. – 640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автошины 195/65/15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Dunlop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GRDS</w:t>
      </w:r>
      <w:r>
        <w:rPr>
          <w:rFonts w:cs="Times New Roman CYR" w:ascii="Times New Roman CYR" w:hAnsi="Times New Roman CYR"/>
          <w:sz w:val="26"/>
          <w:szCs w:val="26"/>
        </w:rPr>
        <w:t>3  2 шт. – 714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автошины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Yokohama</w:t>
      </w:r>
      <w:r>
        <w:rPr>
          <w:rFonts w:cs="Times New Roman CYR" w:ascii="Times New Roman CYR" w:hAnsi="Times New Roman CYR"/>
          <w:sz w:val="26"/>
          <w:szCs w:val="26"/>
        </w:rPr>
        <w:t xml:space="preserve"> АА01 91 Т 195/65/15 – 4 шт. – 12600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аккумулятор    - 2355,00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общую сумму  28495 (Двадцать восемь тысяч четыреста девяносто пять) рублей 00 копеек.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rFonts w:cs="Times New Roman CYR" w:ascii="Times New Roman CYR" w:hAnsi="Times New Roman CYR"/>
          <w:sz w:val="26"/>
          <w:szCs w:val="26"/>
        </w:rPr>
        <w:t>. Контроль за выполнением настоящего распоряжения возложить на главного бухгалтера Кулянину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Новороссийского сельсовета                                        О.В. Абаин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28:00Z</dcterms:created>
  <dc:creator>user</dc:creator>
  <dc:description/>
  <cp:keywords/>
  <dc:language>en-US</dc:language>
  <cp:lastModifiedBy>user</cp:lastModifiedBy>
  <cp:lastPrinted>2015-04-10T14:09:00Z</cp:lastPrinted>
  <dcterms:modified xsi:type="dcterms:W3CDTF">2015-04-10T06:12:00Z</dcterms:modified>
  <cp:revision>31</cp:revision>
  <dc:subject/>
  <dc:title>Российская Федерация</dc:title>
</cp:coreProperties>
</file>