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Новороссий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 апреля 2015 г.</w:t>
        <w:tab/>
        <w:tab/>
        <w:t xml:space="preserve">       </w:t>
        <w:tab/>
        <w:tab/>
        <w:tab/>
        <w:t xml:space="preserve">                                                     № 10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с. Новороссийское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роверки сетей наружного и внутреннего противопожарного        водопров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3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. 37 Федерального закона РФ от 21.12.1994 г. №69-ФЗ,  Федеральным законом  от 06.10.2003 г. №131-ФЗ «Об общих принципах организации местного самоуправления в Российской Федерации», п.61 Постановления правительства РФ от 25.04.2012 г. №390 «О противопожарном  режиме» (вместе с «Правилами противопожарного режима в Российской Федерации»), Уставом муниципального образования Новороссийский сельсовет</w:t>
      </w:r>
    </w:p>
    <w:p>
      <w:pPr>
        <w:pStyle w:val="Normal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66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Директору МУП «Надежда» Арсентьевой Татьяне Анатольевне в срок до 07 апреля 2015 г. организовать  проведение проверки  технической исправности сетей наружного и внутреннего противопожарного водопровода  и его работоспособность на территории Новороссийского сельсовета.</w:t>
      </w:r>
    </w:p>
    <w:p>
      <w:pPr>
        <w:pStyle w:val="Normal"/>
        <w:ind w:right="66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 основании проведенной проверки составить соответствующие акты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 распоряжением  ознакомлена: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924" w:gutter="1418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04:00Z</dcterms:created>
  <dc:creator>kumi4</dc:creator>
  <dc:description/>
  <cp:keywords/>
  <dc:language>en-US</dc:language>
  <cp:lastModifiedBy>123</cp:lastModifiedBy>
  <cp:lastPrinted>2015-04-21T15:25:00Z</cp:lastPrinted>
  <dcterms:modified xsi:type="dcterms:W3CDTF">2015-04-21T07:25:00Z</dcterms:modified>
  <cp:revision>24</cp:revision>
  <dc:subject/>
  <dc:title> </dc:title>
</cp:coreProperties>
</file>