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 2015г.                                                                                                № 2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по погребени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14 Федерального закона Российской Федерации от 06.10.2003г. № 131-ФЗ «Об общих принципах организации местного самоуправления в Российской Федерации» и ст. 9 Федерального закона Российской Федерации от 12.01.1996 г. № 8-ФЗ «О погребении и похоронном деле», руководствуясь п.24 ч.1 статьи 9 Устава муниципального образования Новороссийский сельсовет,  администрация Новороссий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оимость гарантированного перечня услуг по погребению на 2015 год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 xml:space="preserve">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15 г. № 25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ГУ-ОПФР по 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А. Филоно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россий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Абаринов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и услуг по погребению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417"/>
        <w:gridCol w:w="3131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доставка гроба и других предметов необходимых для погреб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4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7:00Z</dcterms:created>
  <dc:creator>Нарылкова Оксана Васильевна</dc:creator>
  <dc:description/>
  <cp:keywords/>
  <dc:language>en-US</dc:language>
  <cp:lastModifiedBy>user</cp:lastModifiedBy>
  <cp:lastPrinted>2015-04-28T09:17:00Z</cp:lastPrinted>
  <dcterms:modified xsi:type="dcterms:W3CDTF">2015-04-28T01:22:00Z</dcterms:modified>
  <cp:revision>7</cp:revision>
  <dc:subject/>
  <dc:title/>
</cp:coreProperties>
</file>