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Новороссий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3.04.2015 г.   </w:t>
        <w:tab/>
        <w:tab/>
        <w:tab/>
        <w:t xml:space="preserve">      с. Новороссйское</w:t>
        <w:tab/>
        <w:tab/>
        <w:tab/>
        <w:t xml:space="preserve">         №  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/>
              </w:rPr>
              <w:t>Об утверждении коэффициентов (Кв) видов разрешенного использования и категории земельных участков, применяемых для расчета арендной платы за земельные участки на территории Новороссийского сельсовета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993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. 65</w:t>
        </w:r>
      </w:hyperlink>
      <w:r>
        <w:rPr>
          <w:rFonts w:cs="Calibri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Calibri"/>
          </w:rPr>
          <w:t>ст. 3</w:t>
        </w:r>
      </w:hyperlink>
      <w:r>
        <w:rPr>
          <w:rFonts w:cs="Calibri"/>
        </w:rPr>
        <w:t xml:space="preserve"> Федерального закона от 25.10.2001 N 137-ФЗ "О введении в действие Земельного кодекса Российской Федерации", </w:t>
      </w:r>
      <w:hyperlink r:id="rId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е, условиях и сроках внесения арендной платы за земли, находящиеся в собственности Российской Федерации", </w:t>
      </w:r>
      <w:hyperlink r:id="rId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еспублики Хакасия от 23.01.2008 N 05 "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",</w:t>
      </w:r>
      <w:r>
        <w:rPr/>
        <w:t xml:space="preserve"> Совет депутатов </w:t>
      </w:r>
      <w:r>
        <w:rPr>
          <w:szCs w:val="26"/>
        </w:rPr>
        <w:t>Новороссийского сельсовета Алтайского района Республики Хакасия</w:t>
      </w:r>
      <w:r>
        <w:rPr/>
        <w:t xml:space="preserve">  </w:t>
      </w:r>
    </w:p>
    <w:p>
      <w:pPr>
        <w:pStyle w:val="Heading1"/>
        <w:ind w:firstLine="993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Утвердить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эффициенты (Кв) видов разрешенного использования и категории земельных участков, применяемых для расчета арендной платы за земельные участки на территории Новороссийского сельсовета</w:t>
      </w:r>
      <w:r>
        <w:rPr>
          <w:rFonts w:cs="Times New Roman" w:ascii="Times New Roman" w:hAnsi="Times New Roman"/>
          <w:sz w:val="26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b w:val="false"/>
          <w:bCs/>
          <w:color w:val="000000"/>
          <w:spacing w:val="-2"/>
          <w:sz w:val="26"/>
          <w:szCs w:val="26"/>
        </w:rPr>
        <w:t>Приложение</w:t>
      </w:r>
    </w:p>
    <w:p>
      <w:pPr>
        <w:pStyle w:val="Heading2"/>
        <w:jc w:val="right"/>
        <w:rPr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b w:val="false"/>
          <w:bCs/>
          <w:color w:val="000000"/>
          <w:spacing w:val="-2"/>
          <w:sz w:val="26"/>
          <w:szCs w:val="26"/>
        </w:rPr>
        <w:t xml:space="preserve">к решению Совета депутатов </w:t>
      </w:r>
    </w:p>
    <w:p>
      <w:pPr>
        <w:pStyle w:val="Heading2"/>
        <w:jc w:val="right"/>
        <w:rPr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b w:val="false"/>
          <w:bCs/>
          <w:color w:val="000000"/>
          <w:spacing w:val="-2"/>
          <w:sz w:val="26"/>
          <w:szCs w:val="26"/>
        </w:rPr>
        <w:t>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5 г.  №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КОЭФФИЦИЕНТЫ (К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ОВ РАЗРЕШЕННОГО ИСПОЛЬЗОВАНИЯ И КАТЕГОРИИ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КОВ, ПРИМЕНЯЕМЫХ ДЛЯ РАСЧЕТА АРЕНДНОЙ ПЛАТЫ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ЫЕ УЧАСТКИ НА ТЕРРИТОРИИ НОВОРОССИЙСКОГО СЕЛЬСОВЕТ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33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видов разрешенного ис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 (К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r5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, предназначенные для размещения многоэтажной жилой застрой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од домами индивидуальной жилой застройки, личного подсоб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ar105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сельскохозяйственными угодьям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ни,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сы,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бищ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для производства сельскохозяйственной продукции (здания, сооружения и т.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для ведения личного подсобного хозяйства на землях сельскохозяйствен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и сельскохозяйственного назначения или земельные участки в составе таких земель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мого при наличии утвержденного проекта рекультивации таких земель для нужд сельского хозяйства без перевода земель сельскохозяйственного назначения и земель иных категор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 ст. 7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 или земельные участки в составе таких земель, используемые для проведения изыскательски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ar13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гидроэлектростанций, тепловых и других электростанций, обслуживающих их сооружений и о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производственных и административных зданий, сооружений и обслуживающих их объектов в целях обеспечения деятельности организации и эксплуатации объектов промыш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которые предоставлены для разработки полезных ископаемых, предоставляемые организациям горнодобывающей и нефтегазовой промыш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железнодорожны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автомобильных дорог, их конструктивных элементов и дорожных сооруж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связи, радиовещания, телевидения и информатики (земельные участки предоставленные для строительства и эксплуатации объектов связи базовых станций подвижной радиотелефонной связ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7082CB3E9A755ECF7FDFEB71F39540D539140B507F33282D47FA45741F01f2rAG" TargetMode="External"/><Relationship Id="rId3" Type="http://schemas.openxmlformats.org/officeDocument/2006/relationships/hyperlink" Target="consultantplus://offline/ref=6D2D23F3CA4352D83ACA7082CB3E9A755ECF7DDBE97DF39540D539140B507F33282D47FCf4r4G" TargetMode="External"/><Relationship Id="rId4" Type="http://schemas.openxmlformats.org/officeDocument/2006/relationships/hyperlink" Target="consultantplus://offline/ref=6D2D23F3CA4352D83ACA7082CB3E9A755ECC70DAEF77F39540D539140Bf5r0G" TargetMode="External"/><Relationship Id="rId5" Type="http://schemas.openxmlformats.org/officeDocument/2006/relationships/hyperlink" Target="consultantplus://offline/ref=6D2D23F3CA4352D83ACA7094C852C57057C227D3EE76F8CA1D8A62495C597564f6rFG" TargetMode="External"/><Relationship Id="rId6" Type="http://schemas.openxmlformats.org/officeDocument/2006/relationships/hyperlink" Target="consultantplus://offline/ref=6D2D23F3CA4352D83ACA7082CB3E9A755ECF7FDFEB71F39540D539140B507F33282D47FA45751A07f2r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Нарылкова Оксана Васильевна</dc:creator>
  <dc:description/>
  <cp:keywords/>
  <dc:language>en-US</dc:language>
  <cp:lastModifiedBy>123</cp:lastModifiedBy>
  <cp:lastPrinted>2015-04-03T15:43:00Z</cp:lastPrinted>
  <dcterms:modified xsi:type="dcterms:W3CDTF">2015-04-03T07:44:00Z</dcterms:modified>
  <cp:revision>7</cp:revision>
  <dc:subject/>
  <dc:title/>
</cp:coreProperties>
</file>