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2014                                        с. Новороссийское        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</w:t>
      </w:r>
    </w:p>
    <w:p>
      <w:pPr>
        <w:pStyle w:val="Normal"/>
        <w:rPr/>
      </w:pPr>
      <w:r>
        <w:rPr>
          <w:sz w:val="26"/>
          <w:szCs w:val="26"/>
        </w:rPr>
        <w:t xml:space="preserve">людей   на   водных  объектах </w:t>
      </w:r>
    </w:p>
    <w:p>
      <w:pPr>
        <w:pStyle w:val="Normal"/>
        <w:rPr/>
      </w:pPr>
      <w:r>
        <w:rPr>
          <w:sz w:val="26"/>
          <w:szCs w:val="26"/>
        </w:rPr>
        <w:t xml:space="preserve">в летний период  2015 года на  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Новоросси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руководствуясь статьями 41,47 Устава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ю населения по предупреждению несчастных случаев на воде, вывесить на информационных стендах памятки  о мерах по обеспечению безопасности населения на пляжах и в других местах массового отдыха на водоемах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купание  на водоемах, расположенных на территории Новороссийского сельсовета  (кроме оз. Куринка) и  выставить  аншлаги «Купание запрещено»  в  связи с невозможностью оборудовать места массового отдыха  и купания в соответствии  с требованиями Правил охраны жизни людей на воде  из-за отсутствия финансов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комендовать руководителям школ и дошкольных учреждений, провести разъяснительную работу среди педагогического коллектива, занятых оздоровлением детей в летний период о проведении бесед  с детьми о соблюдении необходимых мер безопасност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остановление подлежит обязательному опубликованию (обнарод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4-06-30T16:46:00Z</cp:lastPrinted>
  <dcterms:modified xsi:type="dcterms:W3CDTF">2015-06-11T06:42:00Z</dcterms:modified>
  <cp:revision>16</cp:revision>
  <dc:subject/>
  <dc:title>РОССИЙСКАЯ ФЕДЕРАЦИЯ</dc:title>
</cp:coreProperties>
</file>