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2014                                        с. Новороссийское   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        установлении       сроков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пального    сезона   2015    год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 территории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руководствуясь статьями 41,47 Устава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местах массового отдыха сроки купального сезона с 22 июня 2015 года по 01 августа 2015 года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Новороссийского сельсовет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4-06-30T16:46:00Z</cp:lastPrinted>
  <dcterms:modified xsi:type="dcterms:W3CDTF">2015-06-11T06:58:00Z</dcterms:modified>
  <cp:revision>17</cp:revision>
  <dc:subject/>
  <dc:title>РОССИЙСКАЯ ФЕДЕРАЦИЯ</dc:title>
</cp:coreProperties>
</file>