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ссийская Федерация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ind w:left="-142" w:firstLine="85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 Новороссийского сельсовета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5.2015 г.</w:t>
        <w:tab/>
        <w:t xml:space="preserve">                                                                                                                 № 41</w:t>
      </w:r>
    </w:p>
    <w:p>
      <w:pPr>
        <w:pStyle w:val="Normal"/>
        <w:spacing w:lineRule="auto" w:line="360"/>
        <w:ind w:left="-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43"/>
        <w:ind w:left="-709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готовке  объектов теплоэнергетики, </w:t>
      </w:r>
    </w:p>
    <w:p>
      <w:pPr>
        <w:pStyle w:val="Normal"/>
        <w:spacing w:lineRule="atLeast" w:line="343"/>
        <w:ind w:left="-709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– коммунального  комплекса  и </w:t>
      </w:r>
    </w:p>
    <w:p>
      <w:pPr>
        <w:pStyle w:val="Normal"/>
        <w:spacing w:lineRule="atLeast" w:line="343"/>
        <w:ind w:left="-709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й     сферы    к    отопительному </w:t>
      </w:r>
    </w:p>
    <w:p>
      <w:pPr>
        <w:pStyle w:val="Normal"/>
        <w:spacing w:lineRule="atLeast" w:line="343"/>
        <w:ind w:left="-709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зону  2015 – 2016 гг.</w:t>
      </w:r>
    </w:p>
    <w:p>
      <w:pPr>
        <w:pStyle w:val="Normal"/>
        <w:ind w:left="4536" w:hanging="368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во исполнение поручения полномочного представителя Президента Российской Федерации в Сибирском Федеральном округе от 23.09.2014 г. при подготовке к отопительному сезону 2015 – 2016 гг. в Республике Хакасия, в соответствии со ст. 9 Устава муниципального образования Новороссийский сельсовет, в целях своевременной и качественной подготовки объектов ЖКХ к осенне- зимнему  периоду 2015 – 2016 гг., администрация Новороссий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оперативный штаб по контролю за ходом  подготовки объектов теплоэнергетики, жилищно-коммунального комплекса и бюджетной сферы Новороссийского сельсовета к работе в осенне-зимний период 2015-2016 года и утвердить его состав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одготовке объектов теплоэнергетики, жилищно- коммунального комплекса и бюджетной сферы к отопительному сезону  2015-2016  гг. (Приложение 2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О.В. Абарино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ссий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5.2015 г.  № 4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го штаба  по контролю за ходом  подготовки объектов теплоэнергетики, жилищно-коммунального комплекса и бюджетной сферы Новороссийского сельсовета к работе в осенне-зимний период 2015-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штаб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арино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льга Викторовна                                       - глава Новороссийского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штаба:                                                                      сельсовета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тье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атьяна Анатольевна                                   - директор МУП «Надежда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йме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 Геннадьевич                                    - механик МУП «Надеж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ян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ена Владимировна                                  - главный бухгалтер  </w:t>
      </w:r>
    </w:p>
    <w:p>
      <w:pPr>
        <w:pStyle w:val="Normal"/>
        <w:tabs>
          <w:tab w:val="clear" w:pos="708"/>
          <w:tab w:val="left" w:pos="589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ккин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ьяна Павловна                                       - директор МБО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российск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Ш (по согласовани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15 г. № 4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по подготовке объектов теплоэнергетики, жилищно- коммунального комплекса и бюджетной сферы к отопительному сезону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-2016  г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центробежного нас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зия транспортеров подачи угля и золоуда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дефектную ведомость всех задвижек теплотрассы, дефектную ведомость котлов №1, 2, 3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офилактический ремонт дымос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монт бункера для загрузки уг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косметический ремонт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визию электрооборудования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гидравлические испытания тепловых энерго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нормативный запас топл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ть паспорт готовности к отопительному периоду потребителей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сентябр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ть паспорт готовности к отопительному периоду теплоснабжающей организации МУП «Надеж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ноябр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ть паспорт готовности к отопительному периоду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ноябр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4:00Z</dcterms:created>
  <dc:creator>SamLab.ws</dc:creator>
  <dc:description/>
  <cp:keywords/>
  <dc:language>en-US</dc:language>
  <cp:lastModifiedBy>123</cp:lastModifiedBy>
  <cp:lastPrinted>2015-05-12T10:50:00Z</cp:lastPrinted>
  <dcterms:modified xsi:type="dcterms:W3CDTF">2015-05-12T03:50:00Z</dcterms:modified>
  <cp:revision>26</cp:revision>
  <dc:subject/>
  <dc:title/>
</cp:coreProperties>
</file>