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5.2015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45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>читывая нумерацию объектов по улице Титова,  дому  расположенному в границах земельного участка по адресу:   Республика Хакасия, Алтайский район, с. Новороссийское, ул. Титова, 13а с кадастровым номером: 19:04:020102:514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своить адрес: Республика Хакасия, Алтайский район, с. Новороссийское, ул. Титова, д. 13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5-05-21T16:39:00Z</cp:lastPrinted>
  <dcterms:modified xsi:type="dcterms:W3CDTF">2015-05-21T08:39:00Z</dcterms:modified>
  <cp:revision>50</cp:revision>
  <dc:subject/>
  <dc:title>Российская Федерация</dc:title>
</cp:coreProperties>
</file>