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.05.2015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№  50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Новороссийское    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у недвижимости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79 от 25.11.2013 г. «Об утверждении административного регламента</w:t>
      </w:r>
      <w:r>
        <w:rPr>
          <w:bCs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почтового адреса объекту недвижимости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Учитывая нумерацию объектов по улице Мира,  квартире расположенной в четырех квартирном жилом доме по адресу: Республика Хакасия, Алтайский район, с. Новороссийское, ул. Мира, д. 26,  присвоить адрес: Республика Хакасия, Алтайский район, с. Новороссийское, ул. Мира д. 26 кв. 1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Новороссийского  сельсовета                                                      О.В. Абаринова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5:00Z</dcterms:created>
  <dc:creator>****</dc:creator>
  <dc:description/>
  <cp:keywords/>
  <dc:language>en-US</dc:language>
  <cp:lastModifiedBy>user</cp:lastModifiedBy>
  <cp:lastPrinted>2015-05-26T16:28:00Z</cp:lastPrinted>
  <dcterms:modified xsi:type="dcterms:W3CDTF">2015-05-26T08:36:00Z</dcterms:modified>
  <cp:revision>85</cp:revision>
  <dc:subject/>
  <dc:title>Российская Федерация</dc:title>
</cp:coreProperties>
</file>