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 Новороссий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5.2015                                                                                                                № 52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/>
      </w:pPr>
      <w:r>
        <w:rPr/>
        <w:t>с. Новороссийско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/>
              <w:tc>
                <w:tcPr>
                  <w:tcW w:w="40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ризнании гражданина Климова  нуждающимся в жилом помещени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В соответствии с пунктом 3 части 1 статьи 51 Жилищного кодекса Российской Федерации и личного заявления гражданина, Климова Алексея Александровича, а также на основании решения жилищно-бытовой комиссии Новороссийского сельсовета от 29.05.2015 г. № 33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Признать гражданина Климова Алексея Александровича 27.11.1982 года рождения:   нуждающимся в жилом поме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2. Настоящее постановление вступает в законную силу с момента его вынес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1:00Z</dcterms:created>
  <dc:creator>user</dc:creator>
  <dc:description/>
  <cp:keywords/>
  <dc:language>en-US</dc:language>
  <cp:lastModifiedBy>user</cp:lastModifiedBy>
  <cp:lastPrinted>2015-05-27T14:19:00Z</cp:lastPrinted>
  <dcterms:modified xsi:type="dcterms:W3CDTF">2015-05-27T06:22:00Z</dcterms:modified>
  <cp:revision>12</cp:revision>
  <dc:subject/>
  <dc:title>Российская Федерация</dc:title>
</cp:coreProperties>
</file>