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Российская Федерация</w:t>
      </w:r>
    </w:p>
    <w:p>
      <w:pPr>
        <w:pStyle w:val="1"/>
        <w:jc w:val="center"/>
        <w:rPr/>
      </w:pPr>
      <w:r>
        <w:rPr/>
        <w:t>Республика Хакасия</w:t>
      </w:r>
    </w:p>
    <w:p>
      <w:pPr>
        <w:pStyle w:val="1"/>
        <w:jc w:val="center"/>
        <w:rPr/>
      </w:pPr>
      <w:r>
        <w:rPr/>
        <w:t>Администрация Новороссийского сельсовета</w:t>
      </w:r>
    </w:p>
    <w:p>
      <w:pPr>
        <w:pStyle w:val="1"/>
        <w:jc w:val="center"/>
        <w:rPr/>
      </w:pPr>
      <w:r>
        <w:rPr/>
        <w:t>Алтайский район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ПОСТАНОВЛЕНИЕ</w:t>
      </w:r>
    </w:p>
    <w:p>
      <w:pPr>
        <w:pStyle w:val="1"/>
        <w:jc w:val="center"/>
        <w:rPr/>
      </w:pPr>
      <w:r>
        <w:rPr/>
      </w:r>
    </w:p>
    <w:p>
      <w:pPr>
        <w:pStyle w:val="Normal"/>
        <w:rPr/>
      </w:pPr>
      <w:r>
        <w:rPr/>
        <w:t xml:space="preserve">10.06. 2015 г.      </w:t>
        <w:tab/>
        <w:t xml:space="preserve">                             с.Новороссийское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61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 xml:space="preserve">Об утверждении Положения  о резервном фонде администрации Новороссийского                сельсовета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В соответствии с Федеральным законом от 06.10.2003 г. «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статьей 81 Бюджетного кодекса Российской Федерации, статьей 27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Утвердить прилагаемое Положение о резервном фонде администрации Новороссий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ому бухгалтеру Новороссийского сельсовета привести в соответствие с настоящим постановлением нормативные правовые акты по учету и контролю за использованием средств из резервного фонда администрации Новороссий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О.В. Абарино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4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258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Приложение к постановлению администрации Новороссийского сельсовета от 10.06.2015 г.  № 5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14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217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spacing w:lineRule="atLeast" w:line="217"/>
              <w:jc w:val="center"/>
              <w:rPr/>
            </w:pPr>
            <w:r>
              <w:rPr/>
              <w:t>о резервном фонде администрации Новороссийского сельсовета</w:t>
            </w:r>
          </w:p>
          <w:p>
            <w:pPr>
              <w:pStyle w:val="Normal"/>
              <w:spacing w:lineRule="atLeast" w:line="21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  <w:t>Настоящее Положение разработано на основании Бюджетного кодекса Российской Федерации, Федерального закона от 06.10.2003 г. №131-ФЗ «Об общих принципах организации местного самоуправления в Российской Федерации» и устанавливает порядок расходования средств резервного фонда администрации Новороссийского сельсовета.</w:t>
            </w:r>
          </w:p>
          <w:p>
            <w:pPr>
              <w:pStyle w:val="Normal"/>
              <w:spacing w:lineRule="atLeast" w:line="217"/>
              <w:jc w:val="center"/>
              <w:rPr/>
            </w:pPr>
            <w:r>
              <w:rPr/>
              <w:t>1 . Общие положения</w:t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  <w:t>Резервный фонд администрации Новороссийского сельсовета представляет собой совокупность средств местного бюджета для финансирования непредвиденных расходов, не учтенных в бюджете на соответствующий финансовый год.</w:t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17"/>
              <w:jc w:val="center"/>
              <w:rPr/>
            </w:pPr>
            <w:r>
              <w:rPr/>
              <w:t xml:space="preserve">2. Источник и порядок формирования средств резервного фонда </w:t>
            </w:r>
          </w:p>
          <w:p>
            <w:pPr>
              <w:pStyle w:val="Normal"/>
              <w:spacing w:lineRule="atLeast" w:line="217"/>
              <w:jc w:val="center"/>
              <w:rPr/>
            </w:pPr>
            <w:r>
              <w:rPr/>
              <w:t>администрации Новороссийского сельсовета</w:t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  <w:t>1. Резервный фонд формируется за счет налоговых и неналоговых доходов бюджета муниципального образования Новороссийский сельсовет и учитывается в расходной части бюджета.</w:t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  <w:t>2. Размер резервного фонда устанавливается  решением Совета депутатов  Новороссийского сельсовета при утверждении бюджета МО Новоороссийский сельсовет на очередной финансовый год, учитывается отдельной строкой и не может превышать 3 % утвержденных расходов местного бюджета.</w:t>
            </w:r>
          </w:p>
          <w:p>
            <w:pPr>
              <w:pStyle w:val="Normal"/>
              <w:spacing w:lineRule="atLeast" w:line="217"/>
              <w:jc w:val="center"/>
              <w:rPr/>
            </w:pPr>
            <w:r>
              <w:rPr/>
              <w:t xml:space="preserve">3. Использование средств резервного фонда </w:t>
            </w:r>
          </w:p>
          <w:p>
            <w:pPr>
              <w:pStyle w:val="Normal"/>
              <w:spacing w:lineRule="atLeast" w:line="217"/>
              <w:jc w:val="center"/>
              <w:rPr/>
            </w:pPr>
            <w:r>
              <w:rPr/>
              <w:t>администрации Новороссийского сельсовета</w:t>
            </w:r>
          </w:p>
          <w:p>
            <w:pPr>
              <w:pStyle w:val="Normal"/>
              <w:spacing w:lineRule="atLeast" w:line="21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  <w:t>1.Средства резервного фонда администрации Новороссийского сельсовета расходуются в пределах размера, утвержденного решением Совета депутатов о бюджете МО Новороссийский сельсовет на очередной финансовый год.</w:t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  <w:t>2. Распорядителем средств резервного фонда является Глава Новороссийского сельсовета.</w:t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  <w:t>3. Средства резервного фонда в первую очередь направляются на финансирование непредвиденных расходов, в том числе на:</w:t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  <w:t>3.1.проведение отдельных мероприятий по обеспечению систем безопасности и предупреждению чрезвычайных ситуаций;</w:t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  <w:t>3.2.проведение аварийно-спасательных, поисковых работ, мероприятий по восстановлению объектов жизнеобеспечения населения и других мер, связанных с ликвидацией последствий стихийных бедствий и чрезвычайных ситуаций;</w:t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  <w:t>3.3. проведение экстренных противоэпидемических мероприятий;</w:t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  <w:t>3.4. проведение неотложных ремонтных и восстановительных работ на объектах социального назначения;</w:t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  <w:t>3.5. проведение мероприятий, способствующих снижению социальной напряженности в поселении;</w:t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  <w:t>3.6. проведение праздничных мероприятий, имеющих поселковое значение;</w:t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  <w:t>3.7. Оплату расходов по проведению независимых экспертиз в соответствии с законодательством РФ, Республики Хакасия, муниципальными нормативными правовыми актами;</w:t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  <w:t>3.11. Финансирование других мероприятий и расходов, относящихся к полномочиям органов местного самоуправления МО Новороссийский сельсовет.</w:t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  <w:t>4. Средства из резервного фонда выделяются на основании распоряжения Главы администрации Новороссийского сельсовета. Распоряжение Главы администрации Новороссийского сельсовета должно содержать сведения о получателе, размере выделяемых средств из резервного фонда и их целевом расходовании.</w:t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17"/>
              <w:jc w:val="center"/>
              <w:rPr/>
            </w:pPr>
            <w:r>
              <w:rPr/>
              <w:t>4. Контроль за использованием и отчетностью о расходовании средств резервного фонда администрации Новороссийского сельсовета</w:t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  <w:t>1. Контроль за целевым использованием средств, выделенных из резервного фонда администрации Новороссийского сельсовета осуществляет Совет депутатов Новороссийского сельсовета.</w:t>
            </w:r>
          </w:p>
          <w:p>
            <w:pPr>
              <w:pStyle w:val="Normal"/>
              <w:spacing w:lineRule="atLeast" w:line="217"/>
              <w:jc w:val="both"/>
              <w:rPr/>
            </w:pPr>
            <w:r>
              <w:rPr/>
              <w:t>2. Администрация Новороссийсого сельсовета, ежегодно представляет в Совет депутатов Новороссийского сельсовета сведения о расходовании средств резервного фонда с указанием получателя средств и вида расход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47:00Z</dcterms:created>
  <dc:creator>1</dc:creator>
  <dc:description/>
  <cp:keywords/>
  <dc:language>en-US</dc:language>
  <cp:lastModifiedBy>123</cp:lastModifiedBy>
  <cp:lastPrinted>2015-06-04T13:48:00Z</cp:lastPrinted>
  <dcterms:modified xsi:type="dcterms:W3CDTF">2015-06-04T06:48:00Z</dcterms:modified>
  <cp:revision>9</cp:revision>
  <dc:subject/>
  <dc:title/>
</cp:coreProperties>
</file>