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15 г.                                   с. Новороссийское                    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        установлении       сроко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пального    сезона   2015   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естах массового отдыха сроки купального сезона с 22 июня 2015 года по 01 августа 2015 год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Новороссий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4:00Z</cp:lastPrinted>
  <dcterms:modified xsi:type="dcterms:W3CDTF">2015-06-15T04:34:00Z</dcterms:modified>
  <cp:revision>19</cp:revision>
  <dc:subject/>
  <dc:title>РОССИЙСКАЯ ФЕДЕРАЦИЯ</dc:title>
</cp:coreProperties>
</file>