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росси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2.05.2015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  40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ind w:left="43" w:hanging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. Новороссий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70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чне должностей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его должностные (служебные) обязанности, с согласия комиссии по соблюдению требований к служебному поведению муниципальных служащих и урегулированию конфликта интересов в администрации Новороссийского сельсовет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ведением нормативных правовых актов в соответствие с действующим законодательством, в соответствии со статьей 12 Федерального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08 № 273-ФЗ «О противодействии коррупции», руководствуясь ст. 41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гражданин, замещавший в администрации Новороссийского сельсовета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 за  исполнением 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овороссийского сельсовета                                                  О.В. Абар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Нарылкова Оксана Васильевна</dc:creator>
  <dc:description/>
  <cp:keywords/>
  <dc:language>en-US</dc:language>
  <cp:lastModifiedBy>123</cp:lastModifiedBy>
  <cp:lastPrinted>2015-05-12T10:49:00Z</cp:lastPrinted>
  <dcterms:modified xsi:type="dcterms:W3CDTF">2015-05-12T03:49:00Z</dcterms:modified>
  <cp:revision>6</cp:revision>
  <dc:subject/>
  <dc:title/>
</cp:coreProperties>
</file>