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9.05.2015 г.                                                                                                              № 49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. Новороссийское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ind w:right="5527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общественного мобильного спасательного поста на берегу озера Куринка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4 Федерального закона РФ от 06.10.2003 г. №131 – ФЗ «Об общих принципах организации местного самоуправления в Российской Федерации», во исполнение распоряжения Главы Республики Хакасия – Председателя Правительства Республики Хакасия «Об обеспечении безопасности людей на водных объектах Республики Хакасия в летний период 2015 года»,  Постановления Главы администрации Алтайского района от 05.05.2015 г. №14-ПГ «Об обеспечении безопасности людей на водных объектах в летний период 2015 года на территории Алтайского района», руководствуясь Уставом  муниципального образования Новороссийский сельсовет, с целью осуществления мероприятий по обеспечению безопасности людей на водных объектах, расположенных на территории  Новороссийского сельсовета, охране их жизни и здоровья, администрация Новороссийского сельсовет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Создать общественный спасательный пост в зоне отдыха, находящегося на берегу озера Куринка и обеспечить его функционирование  в составе 1 человека на период с  22.06.2015 года по 01.08.2015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й спасательный пост расположить в прибрежной зоне с достаточной видимостью акватории водоема, в палатк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бщественном спасательном посте на берегу озера Куринка 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(сдачи) дежурства общественного спасательного поста (приложение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игу актов о несчастных случаях с людьми на воде общественного спасательного поста(приложение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лист общественного спасательного поста (приложение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О.В. Абари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suppressAutoHyphens w:val="true"/>
              <w:snapToGrid w:val="false"/>
              <w:spacing w:lineRule="atLeast" w:line="23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uppressAutoHyphens w:val="true"/>
              <w:spacing w:lineRule="atLeast" w:line="23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uppressAutoHyphens w:val="true"/>
              <w:spacing w:lineRule="atLeast" w:line="23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uppressAutoHyphens w:val="true"/>
              <w:spacing w:lineRule="atLeast" w:line="23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uppressAutoHyphens w:val="true"/>
              <w:spacing w:lineRule="atLeast" w:line="23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Indent"/>
              <w:suppressAutoHyphens w:val="true"/>
              <w:spacing w:lineRule="atLeast" w:line="23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овороссийского сельсовета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right"/>
              <w:rPr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 29.05.2015 г. № 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щественном спасательном  посте на берегу озера Кури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1.1.Общественный мобильный спасательный пост оз. Куринка предназначен для предупреждения несчастных случаев с людьми и оказания помощи терпящим бедствие на воде в неорганизованных местах массового отдыха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 Личный состав общественного мобильного спасательного поста должен быть подготовлен и профессионально обучен по спасению людей на воде, оснащен современными спасательными сред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Дежурство на водных объектах проводится в соответствии с утвержденным графи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Управление спасательными работами до прибытия старшего должностного лица возлагается на старшего матроса-спасателя общественного спасательного поста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2. Задачи общественного мобильного спасательного поста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6"/>
          <w:szCs w:val="26"/>
        </w:rPr>
        <w:tab/>
        <w:t>2.1. В процессе подготовки к купальному сезону матрос-спасатель общественного мобильного спасательного поста: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убеждается в наличии документации по обследованию и очистке акватории массового отдыха людей и должностных инструкций общественного мобильного спасательного поста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уточняет границы зоны ответственности общественного мобильного спасательного поста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разрабатывает схему наблюдения за акваторией, порядок связи со спасательными службами и единой дежурно-диспетчерской службой муниципального образования, на территории которого расположен водный объект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определяет порядок информирования отдыхающих о мерах безопасности на воде, проведения массово-разъяснительной и профилактической работы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ет имущество общественного мобильного спасательного поста, поверяет его комплектность и исправность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осуществляет дежурство в целях обеспечения безопасности людей в необорудованных местах массового отдыха населения на водоемах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2.2. В период работы общественного мобильного спасательного поста матрос-спасатель: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ведет непрерывные наблюдения за отдыхающими в акватории пляжа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принимает меры по недопущению купания граждан в состоянии алкогольного опьянения;</w:t>
      </w:r>
    </w:p>
    <w:p>
      <w:pPr>
        <w:pStyle w:val="1"/>
        <w:shd w:fill="auto" w:val="clear"/>
        <w:tabs>
          <w:tab w:val="clear" w:pos="708"/>
          <w:tab w:val="left" w:pos="274" w:leader="none"/>
          <w:tab w:val="left" w:pos="702" w:leader="none"/>
        </w:tabs>
        <w:spacing w:lineRule="auto" w:line="240" w:before="0" w:after="0"/>
        <w:ind w:hanging="0"/>
        <w:rPr/>
      </w:pPr>
      <w:r>
        <w:rPr/>
        <w:tab/>
        <w:tab/>
      </w:r>
      <w:r>
        <w:rPr>
          <w:rFonts w:cs="Times New Roman" w:ascii="Times New Roman" w:hAnsi="Times New Roman"/>
        </w:rPr>
        <w:t>принима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т меры по недопущению пребывания детей без присмотра взрослых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6"/>
          <w:szCs w:val="26"/>
        </w:rPr>
        <w:t>предупреждает об опасности использования на воде автомобильных камер, надувных матрасов, плотов, лежаков, досок и т.д.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6"/>
          <w:szCs w:val="26"/>
        </w:rPr>
        <w:t>прекращает игры на воде, связанные с опасностью для жизни людей, прыжки с причалов, ныряние в местах с малыми глубинам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6"/>
          <w:szCs w:val="26"/>
        </w:rPr>
        <w:t>при выявлении тонущего или уставшего пловца незамедлительно приходит ему на помощ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ывает первую помощь потерпевшем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ывает экстренный вызов работников «скорой помощ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дает информацию о происшествии в единую дежурно-диспетчерскую службу муниципального образования, на территории которого расположен водный объек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ует отдыхающих граждан о штормовом предупрежд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 с отдыхающими на пляже профилактическую работу по предупреждению несчастных случаев на в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т установленную документацию: журнал приема (сдачи) дежурства общественного мобильного спасательного поста; книгу актов о несчастных случаях с людьми на во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уализирует данные в Информационном листе общественного мобильного спасательного пос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Ответственный за деятельность общественного мобильного спасательного поста назначается распоряжением  Главы Новороссийского сельсов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1. Обязанности ответственного за деятельность общественного мобильного спасательного пос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бирает личный состав  (матросов-спасате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атывает должностные инструкции и графики работы личному составу общественного мобильного спасательного пос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стематически проводит проверку знаний обязанностей и руководящих документов личного состава общественного мобильного спасательного пос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 деятельностью общественного мобильного спасательного поста и спасательными работами  в соответствии с требованиями руководящи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журство личного состава в целях оказания помощи терпящим бедствие на вод проверяет несение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хранность основных средств, оборудования и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остав общественного мобильного спасательного по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В состав общественного мобильного спасательного поста входи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рос-спасатель - 1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бщественный мобильный спасательный пост комплектуется из числа лиц в возрасте от 20 до 45 лет, годными по состоянию здоровья и прошедшими специальное обуч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снащение общественного мобильного спасательного по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ебная лодка (надувная или жесткомодульная, пассажировместимость – 3-4 чел.)  - 1 шт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лет спасательный (взрослый) – по количеству спасат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уг спасательный –1  шт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птечка первой медицинской помощи – 1 шт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инокль – 1 шт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егководолазное снаряжение (ласты, маски) – 1 комплек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яжный стенд по обеспечению безопасности людей на водных объектах –   1 ш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гафон (рупор) – 1 шт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алатка – 1 шт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л – 1 шт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ул – по количеству спаса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бор универсальный (топор, пила, лопата) – 1 комплек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Общественный спасательный пост в обязательном порядке оснащается информационным стендом по обеспечению безопасности людей на водных объектах, номерами телефонов служб экстренного реаг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График работы общественного мобильного спасательного пос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недельник - выходно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торник - выходно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еда - выходно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етверг - выходно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ятница – с 12.00 ч. до 20.00 ч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уббота – с 12.00 ч. до 20.00 ч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оскресенье – с 12.00 ч. до 20.00 ч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 неблагоприятных для купания погодных условиях  общественный мобильный спасательный пост выставляться не буд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lineRule="atLeast" w:line="23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 постановлению администрации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овороссийского</w:t>
      </w:r>
      <w:r>
        <w:rPr>
          <w:rFonts w:cs="Times New Roman" w:ascii="Times New Roman" w:hAnsi="Times New Roman"/>
          <w:lang w:eastAsia="ru-RU"/>
        </w:rPr>
        <w:t xml:space="preserve">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29.05.2015 г. № 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(сдачи) дежурств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ественного спасательного поста на берегу озера Кури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т  с «___» ___________ 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ен «___» ___________ 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80"/>
        <w:gridCol w:w="2853"/>
      </w:tblGrid>
      <w:tr>
        <w:trPr>
          <w:trHeight w:val="11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и о приеме (сдачи) дежурства на объекте, обнаруженных недостатках и принятых мер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дачи дежурства (отметка о проверке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lineRule="atLeast" w:line="23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3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 постановлению администрации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овороссийского</w:t>
      </w:r>
      <w:r>
        <w:rPr>
          <w:rFonts w:cs="Times New Roman" w:ascii="Times New Roman" w:hAnsi="Times New Roman"/>
          <w:lang w:eastAsia="ru-RU"/>
        </w:rPr>
        <w:t xml:space="preserve">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9.05.2015 г. № 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ктов о несчастных случаях  с людьми на во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пасательного поста на берегу озера Кури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т  с «___» ___________ 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ен «___» ___________ 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41"/>
        <w:gridCol w:w="1886"/>
        <w:gridCol w:w="1289"/>
        <w:gridCol w:w="1744"/>
        <w:gridCol w:w="1724"/>
        <w:gridCol w:w="153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шестви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мер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пострадавшем (их) (ФИО, дата рождения, адрес прожива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оперативных служб (время – наименование служб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оятельств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lineRule="atLeast" w:line="23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4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 постановлению администрации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овороссийского</w:t>
      </w:r>
      <w:r>
        <w:rPr>
          <w:rFonts w:cs="Times New Roman" w:ascii="Times New Roman" w:hAnsi="Times New Roman"/>
          <w:lang w:eastAsia="ru-RU"/>
        </w:rPr>
        <w:t xml:space="preserve">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9.05.2015 г. № 4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пасательного поста на берегу озера Кури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Информационный лист содержит  номера телефонов экстренных служб (ЕДДС МО, Скорая помощь, Полиция, Пожарные, участок ГИМС, Южно-Сибирский поисково-спасательный отряд – филиал ФГУ Сибирский региональный ПСО МЧС России), а также номера телефонов оперативно-дежурной смены  ФКУ «ЦУКС ГУ МЧС России по Республике Хака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ый телефон службы спасения – 1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6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0:00Z</dcterms:created>
  <dc:creator>работа</dc:creator>
  <dc:description/>
  <cp:keywords/>
  <dc:language>en-US</dc:language>
  <cp:lastModifiedBy>Надежда Шпаковская</cp:lastModifiedBy>
  <cp:lastPrinted>2015-06-01T11:56:00Z</cp:lastPrinted>
  <dcterms:modified xsi:type="dcterms:W3CDTF">2015-06-01T07:40:00Z</dcterms:modified>
  <cp:revision>2</cp:revision>
  <dc:subject/>
  <dc:title/>
</cp:coreProperties>
</file>