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  г.                                       с. Новороссийское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500 кв.м., относящийся к категории земель «земли населенных пунктов», с разрешенным использованием «для индивидуального жилищного строительства», расположенный по адресу: Республика Хакасия, Алтайский район,  д. Лукьяновка, ул. Новая, уч.11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перспективной застройки индивидуальными жилыми дом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6-15T11:33:00Z</cp:lastPrinted>
  <dcterms:modified xsi:type="dcterms:W3CDTF">2015-06-26T05:27:00Z</dcterms:modified>
  <cp:revision>30</cp:revision>
  <dc:subject/>
  <dc:title>РОССИЙСКАЯ ФЕДЕРАЦИЯ</dc:title>
</cp:coreProperties>
</file>