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.                                                                                                            № 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ршан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90" w:hRule="atLeast"/>
        </w:trPr>
        <w:tc>
          <w:tcPr>
            <w:tcW w:w="45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реестра  муниципальных услуг, оказываемых Администрацией Новороссийского сельсовета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Федеральным законом от 27.07.2010 №210-ФЗ "Об организации предоставления государственных и муниципальных услуг", руководствуясь ст. 4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1.Утвердить </w:t>
      </w:r>
      <w:r>
        <w:rPr>
          <w:b w:val="false"/>
        </w:rPr>
        <w:t xml:space="preserve">реестр  муниципальных услуг, оказываемых администрацией Новороссийского сельсовета </w:t>
      </w:r>
      <w:r>
        <w:rPr>
          <w:b w:val="false"/>
          <w:bCs w:val="false"/>
        </w:rPr>
        <w:t>согласно прилож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2. Постановление администрации Новороссийского сельсовета от 09.08.2013 г. № 47 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 муниципальных услуг, оказываемых Администрацией Новороссийского сельсовета, муниципальными учреждениями и организациями Новороссийского сельсовета Алтайского района Республики Хакасия» считать утратившим сил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Новороссий</w:t>
      </w:r>
      <w:r>
        <w:rPr>
          <w:sz w:val="26"/>
          <w:szCs w:val="26"/>
        </w:rPr>
        <w:t xml:space="preserve">ского сельсовета                                                  </w:t>
      </w:r>
      <w:r>
        <w:rPr>
          <w:sz w:val="26"/>
          <w:szCs w:val="26"/>
          <w:lang w:val="ru-RU"/>
        </w:rPr>
        <w:t>О.В. Абаринова</w:t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 от _______ г. №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, оказываемых администрацией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7"/>
        <w:gridCol w:w="2185"/>
        <w:gridCol w:w="1898"/>
        <w:gridCol w:w="23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организационно-правовая форма учрежде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здность оказания услуги (безвозмездная или платна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х оказание услу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и нежилого помещения в жилое на территории Новороссий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граждан на учет в качестве нуждающихся в жилом помещении, проживающих на территории Новороссий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4 Жилищ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ки из похозяйственных кни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а объекту недвижимости,  расположенному на территории муниципального образования Новороссийский сельсов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нкт 8 статьи 14 Жилищ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объектов недвижимости, движимого имущества находящегося в муниципальной собств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51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51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нкт 3 части 1 статьи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я 14 Жилищ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согласование предоставления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Нарылкова Оксана Васильевна</dc:creator>
  <dc:description/>
  <cp:keywords/>
  <dc:language>en-US</dc:language>
  <cp:lastModifiedBy>123</cp:lastModifiedBy>
  <cp:lastPrinted>2015-05-19T09:42:00Z</cp:lastPrinted>
  <dcterms:modified xsi:type="dcterms:W3CDTF">2015-06-26T05:22:00Z</dcterms:modified>
  <cp:revision>4</cp:revision>
  <dc:subject/>
  <dc:title/>
</cp:coreProperties>
</file>