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я 2015 г.</w:t>
        <w:tab/>
        <w:tab/>
        <w:t xml:space="preserve">       </w:t>
        <w:tab/>
        <w:tab/>
        <w:tab/>
        <w:t xml:space="preserve">                                                      № 1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Новороссийско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68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4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    назначении      сотрудников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х       за          работ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истеме «Электронный бюджет»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right="5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постановления Правительства Российской Федерации от 26.02.2014 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руководствуясь Уставом муниципального образования Новороссийский сельсовет,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Назначить ответственной за ведение ведомственных перечней муниципальных услуг и работ и формирование предложений о внесении изменений в базовые перечни муниципальных услуг и работ специалиста Новороссийского сельсовета Растворцеву Екатерину Александровну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значить ответственной за согласование предложений о внесении изменений в базовые перечни муниципальных услуг и работ, ведение реестра участников бюджетного процесса главного бухгалтера Новороссийского сельсовета Кулянину Елену Владимировн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данного распоряжения оставляю за собой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Новороссийского   сельсовета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4:00Z</dcterms:created>
  <dc:creator>kumi4</dc:creator>
  <dc:description/>
  <cp:keywords/>
  <dc:language>en-US</dc:language>
  <cp:lastModifiedBy>123</cp:lastModifiedBy>
  <cp:lastPrinted>2015-05-14T15:44:00Z</cp:lastPrinted>
  <dcterms:modified xsi:type="dcterms:W3CDTF">2015-05-22T02:37:00Z</dcterms:modified>
  <cp:revision>33</cp:revision>
  <dc:subject/>
  <dc:title> </dc:title>
</cp:coreProperties>
</file>