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росси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6.2015  г.                                                                                               № 29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росси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 внесении        изменений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   от 01.04.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-р «О создании экспе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ганизации и проведения работы по экспертизе ценности документов администрации Новороссийского сельсовета, Совета депутатов администрации Новороссийского сельсовета и подготовке к подачи на постоянное хранение документов в архивный отдел Алта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вести из состава комиссии  Смелую Арину Измаи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экспертной  комиссии специалиста 1 категории администрации Новороссийского сельсовета Растворцеву Екатери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ледующий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– Растворцева Екатерина Александровна, специалист 1 категории администрации Новороссий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– Евсеева Зинаида Андреевна, специалист 1 категории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Новороссий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 эксперт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янина Елена Владимировна - главный бухгалтер   администрации Новороссий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идт Дина Михайловна -  бухгалтер администрации Новороссий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ыпова Наталья Петровна - бухгалтер администрации Новоросси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1 категории администрации Новороссийского сельсовета Растворцеву Екатери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российского  сельсовета                                          О.В.  Абар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05:00Z</dcterms:created>
  <dc:creator>user</dc:creator>
  <dc:description/>
  <cp:keywords/>
  <dc:language>en-US</dc:language>
  <cp:lastModifiedBy>123</cp:lastModifiedBy>
  <cp:lastPrinted>2015-06-23T16:22:00Z</cp:lastPrinted>
  <dcterms:modified xsi:type="dcterms:W3CDTF">2015-06-23T09:22:00Z</dcterms:modified>
  <cp:revision>6</cp:revision>
  <dc:subject/>
  <dc:title>Российская Федерация</dc:title>
</cp:coreProperties>
</file>