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Хакасия</w:t>
      </w:r>
    </w:p>
    <w:p>
      <w:pPr>
        <w:pStyle w:val="Heading2"/>
        <w:rPr/>
      </w:pPr>
      <w:r>
        <w:rPr/>
        <w:t>Глава Новороссий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4.06.2015 г.                                                                                                     № 30-р                        с.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ми з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   делопроизводства     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хива        в     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российского      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сохранности документов, отбору и экспертизе ценности документов, подготовке документов к уничтожению, на основании Закона Республики Хакасия «Об архивном фонде РХ и архивах» № 54 от 14.02.1996г.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споряжение № 23-Р от 01.04.2013 г. «Об ответственном ведении Делопроизводства и архива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и за ведение делопроизводства и архива специалистов 1 категории Новороссийского сельсовета Растворцеву Екатерину Александровну, Евсееву Зинаиду Андре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8:00Z</dcterms:created>
  <dc:creator>user</dc:creator>
  <dc:description/>
  <cp:keywords/>
  <dc:language>en-US</dc:language>
  <cp:lastModifiedBy>123</cp:lastModifiedBy>
  <cp:lastPrinted>2015-06-24T09:12:00Z</cp:lastPrinted>
  <dcterms:modified xsi:type="dcterms:W3CDTF">2015-06-24T02:12:00Z</dcterms:modified>
  <cp:revision>4</cp:revision>
  <dc:subject/>
  <dc:title>Российская Федерация</dc:title>
</cp:coreProperties>
</file>