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Российская Федерация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Республика Хакасия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Совет депутатов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Новороссийского сельсовета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Алтайского района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РЕШЕНИЕ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3.06.2015 г.              </w:t>
        <w:tab/>
        <w:tab/>
        <w:tab/>
        <w:tab/>
        <w:tab/>
        <w:t xml:space="preserve">                    </w:t>
        <w:tab/>
        <w:tab/>
        <w:t>№ 28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с. Новороссийское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О     назначении       выборов </w:t>
      </w:r>
    </w:p>
    <w:p>
      <w:pPr>
        <w:pStyle w:val="Heading"/>
        <w:jc w:val="left"/>
        <w:rPr/>
      </w:pPr>
      <w:r>
        <w:rPr>
          <w:b w:val="false"/>
          <w:bCs/>
        </w:rPr>
        <w:t xml:space="preserve">депутатов  Совета депутатов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Новороссийского сельсовета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третьего созыва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соответствии со статьями 10, 81.1 Федерального закона «Об основных гарантиях избирательных прав и права на участие в референдуме граждан Российской Федерации», с частями 1, 2 статьи 6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Совет депутатов  Новороссийского сельсовета</w:t>
      </w:r>
      <w:r>
        <w:rPr>
          <w:b/>
          <w:i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РЕШИЛ: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/>
        <w:t>1. Назначить на 13 сентября 2015 года выборы депутатов Совета депутатов  Новороссийского сельсовета третьего созы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средствах массовой </w:t>
        <w:br/>
        <w:t>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ссийского сельсовета                                          О.В. Абарин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Title"/>
        <w:widowControl/>
        <w:ind w:left="4678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S Helvetica Khak/Cyr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SS Helvetica Khak/Cyr;Arial Narrow" w:hAnsi="SS Helvetica Khak/Cyr;Arial Narrow" w:cs="SS Helvetica Khak/Cyr;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По центру"/>
    <w:basedOn w:val="Normal"/>
    <w:qFormat/>
    <w:pPr>
      <w:jc w:val="center"/>
    </w:pPr>
    <w:rPr>
      <w:sz w:val="28"/>
      <w:szCs w:val="24"/>
    </w:rPr>
  </w:style>
  <w:style w:type="paragraph" w:styleId="Style13">
    <w:name w:val="приложение"/>
    <w:basedOn w:val="TextBody"/>
    <w:qFormat/>
    <w:pPr>
      <w:ind w:left="414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47:00Z</dcterms:created>
  <dc:creator>Савва</dc:creator>
  <dc:description/>
  <cp:keywords/>
  <dc:language>en-US</dc:language>
  <cp:lastModifiedBy>123</cp:lastModifiedBy>
  <cp:lastPrinted>2015-06-16T11:24:00Z</cp:lastPrinted>
  <dcterms:modified xsi:type="dcterms:W3CDTF">2015-06-23T01:23:00Z</dcterms:modified>
  <cp:revision>18</cp:revision>
  <dc:subject/>
  <dc:title>РОССИЙСКАЯ ФЕДЕРАЦИЯ</dc:title>
</cp:coreProperties>
</file>