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06. 2015 г.      </w:t>
        <w:tab/>
        <w:t xml:space="preserve">                             с.Новороссийское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Шиба Константину Денисовичу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Шиба Константина Денисовича 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МО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/>
      </w:pPr>
      <w:r>
        <w:rPr>
          <w:sz w:val="26"/>
        </w:rPr>
        <w:t>1. Предоставить в собственность путем выкупа Шиба Константину Денисовичу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зарегистрированному по адресу: Республика Хакасия, Алтайский район, с. Новороссийское  ул. Глазко, д. 29, кв. 3, земельный участок с кадастровым номером 19:04:020102:486, расположенный по адресу: Республика Хакасия, Алтайский район, с. Новороссийское, ул. Глазко, 29-3, площадью  50 кв. м (далее земельный участок), для эксплуатации гаража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/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Шиба Константином Денисович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3. Шиба Константину Денисовичу</w:t>
      </w:r>
      <w:r>
        <w:rPr>
          <w:sz w:val="26"/>
          <w:szCs w:val="26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06-23T14:14:00Z</cp:lastPrinted>
  <dcterms:modified xsi:type="dcterms:W3CDTF">2015-06-23T07:15:00Z</dcterms:modified>
  <cp:revision>20</cp:revision>
  <dc:subject/>
  <dc:title> </dc:title>
</cp:coreProperties>
</file>