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Новоросси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/>
      </w:pPr>
      <w:r>
        <w:rPr>
          <w:sz w:val="28"/>
          <w:szCs w:val="28"/>
        </w:rPr>
        <w:t>22.06.2015г.                                                                                               №     28 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. Новороссийское</w:t>
      </w:r>
    </w:p>
    <w:p>
      <w:pPr>
        <w:pStyle w:val="Heading6"/>
        <w:tabs>
          <w:tab w:val="clear" w:pos="708"/>
          <w:tab w:val="left" w:pos="4500" w:leader="none"/>
        </w:tabs>
        <w:ind w:right="497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           назначении         сотрудника ответственного     за        техническое обеспечение работы с компонентами системы   «Электронный     бюджет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и постановления Правительства Российской Федерации от 26.02.2014г.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, руководствуясь Уставом муниципального образования Новороссийский сельсове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ответственным за техническое обеспечение работы с компонентами системы «Электронный бюджет» и подключения пользователей главного бухгалтера Новороссийского сельсовета Кулянину Елену Владимировн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данного распоряж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Новороссийского  сельсовета                                                      О.В. Абаринова                                                                                     </w:t>
      </w:r>
    </w:p>
    <w:p>
      <w:pPr>
        <w:pStyle w:val="Normal"/>
        <w:shd w:fill="FFFFFF" w:val="clear"/>
        <w:spacing w:lineRule="exact" w:line="302"/>
        <w:ind w:left="1123" w:right="979" w:firstLine="79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1123" w:right="979" w:firstLine="79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1123" w:right="979" w:firstLine="79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1123" w:right="979" w:firstLine="79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1123" w:right="979" w:firstLine="79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1123" w:right="979" w:firstLine="79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14:00Z</dcterms:created>
  <dc:creator>User</dc:creator>
  <dc:description/>
  <cp:keywords/>
  <dc:language>en-US</dc:language>
  <cp:lastModifiedBy>123</cp:lastModifiedBy>
  <cp:lastPrinted>2015-06-23T11:19:00Z</cp:lastPrinted>
  <dcterms:modified xsi:type="dcterms:W3CDTF">2015-06-23T04:19:00Z</dcterms:modified>
  <cp:revision>4</cp:revision>
  <dc:subject/>
  <dc:title> </dc:title>
</cp:coreProperties>
</file>