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11"/>
        <w:jc w:val="center"/>
        <w:rPr/>
      </w:pPr>
      <w:r>
        <w:rPr/>
        <w:t xml:space="preserve">   </w:t>
      </w:r>
      <w:r>
        <w:rPr/>
        <w:t>Российская Федерация</w:t>
      </w:r>
    </w:p>
    <w:p>
      <w:pPr>
        <w:pStyle w:val="11"/>
        <w:jc w:val="center"/>
        <w:rPr/>
      </w:pPr>
      <w:r>
        <w:rPr/>
        <w:t>Республика Хакасия</w:t>
      </w:r>
    </w:p>
    <w:p>
      <w:pPr>
        <w:pStyle w:val="11"/>
        <w:jc w:val="center"/>
        <w:rPr/>
      </w:pPr>
      <w:r>
        <w:rPr/>
        <w:t>Администрация Новороссийского сельсовета</w:t>
      </w:r>
    </w:p>
    <w:p>
      <w:pPr>
        <w:pStyle w:val="11"/>
        <w:jc w:val="center"/>
        <w:rPr/>
      </w:pPr>
      <w:r>
        <w:rPr/>
        <w:t>Алтайский район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ПОСТАНОВЛЕНИЕ</w:t>
      </w:r>
    </w:p>
    <w:p>
      <w:pPr>
        <w:pStyle w:val="11"/>
        <w:jc w:val="center"/>
        <w:rPr/>
      </w:pPr>
      <w:r>
        <w:rPr/>
      </w:r>
    </w:p>
    <w:p>
      <w:pPr>
        <w:pStyle w:val="Normal"/>
        <w:rPr/>
      </w:pPr>
      <w:r>
        <w:rPr/>
        <w:t xml:space="preserve">__2015 г.      </w:t>
        <w:tab/>
        <w:t xml:space="preserve">                             с. Новороссийское                                                 № __</w:t>
      </w:r>
    </w:p>
    <w:p>
      <w:pPr>
        <w:pStyle w:val="Heading1"/>
        <w:rPr/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 xml:space="preserve">Об  утверждении   Порядка  заключения 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говора   о целевом  обучении граждан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для муниципальной служ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формирования высококвалифицированного кадрового состава муниципальной службы органов местного самоуправления, руководствуясь Федеральным законом от 30.03.2015 г.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 в Федеральный закон от 02.03.2007 г. №25 – ФЗ «О муниципальной службе в Российской Федерации», Уставом муниципального образования Новороссийский сельсовет,  администрация Новороссийского сельсовета 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 xml:space="preserve">1. Утвердить Порядок заключения договора о целевом обучении граждан для муниципальной службы  (приложение №1) 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  О.В. Абари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Новороссийского  сельсовета от  ___.2015 г.  № __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я договора о целевом обучении граждан для муниципальной служб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овороссийского сельсовета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с учетом положений ст. 28.1 Федерального закона от 02.03.2007 № 25 – ФЗ «О муниципальной службе в Российской Федерации», введенной Федеральным законом от 30.03.2015 г. №63 – 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Договор о целевом обучении с обязательством последующего прохождения муниципальной службы заключается между администрацией Новороссийского сельсовета и гражданином и предусматривает обязательство гражданина по прохождению муниципальной службы в администрации Новороссийского сельсовета в течение установленного срока после окончания обу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ключение договора о целевом обучении осуществляется на конкурсной основе в порядке, установленном законом Республики Хакас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4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администрации Новороссийского сельсовета </w:t>
      </w:r>
      <w:hyperlink r:id="rId2">
        <w:r>
          <w:rPr>
            <w:rStyle w:val="InternetLink"/>
            <w:sz w:val="26"/>
            <w:szCs w:val="26"/>
            <w:lang w:val="en-US"/>
          </w:rPr>
          <w:t>monov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не позднее чем за один месяц до даты проведения указанного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аво участвовать в конкурсе на заключение договора о целевом обучении имеют право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а  Новороссий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Гражданин, участвующий в конкурсе на заключение договора о целевом обучении, должен на момент поступления на муниципальную службу, а также в течение всего срока, предусмотренного ч. 5 ст.28.1 Федерального закона от 02.03.2007 № 25 – ФЗ «О муниципальной службе в Российской Федерации», введенной Федеральным законом от 30.03.2015 г. №63 – 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 для замещения должностей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администрация Новороссийского сельсовета предоставляла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Обязательства и ответственность сторон 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Договор о целевом обучении может быть заключен с гражданином один раз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Финансовое обеспечение расходов, предусмотренных договором о целевом обучении, осуществляется за счет средств бюджета Новороссий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00"/>
      <w:jc w:val="both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v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46:00Z</dcterms:created>
  <dc:creator>Customer</dc:creator>
  <dc:description/>
  <cp:keywords/>
  <dc:language>en-US</dc:language>
  <cp:lastModifiedBy>Курьер</cp:lastModifiedBy>
  <dcterms:modified xsi:type="dcterms:W3CDTF">2015-07-23T03:46:00Z</dcterms:modified>
  <cp:revision>2</cp:revision>
  <dc:subject/>
  <dc:title>АДМИНИСТРАЦИЯ ПОДЪЕМСКОГО СЕЛЬСОВЕТА</dc:title>
</cp:coreProperties>
</file>