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российского сельсовета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лтайского района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и Хакасия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7.2015 г.</w:t>
        <w:tab/>
        <w:tab/>
        <w:tab/>
        <w:t xml:space="preserve">                  </w:t>
        <w:tab/>
        <w:tab/>
        <w:tab/>
        <w:tab/>
        <w:t xml:space="preserve">                                      № 78</w:t>
      </w:r>
    </w:p>
    <w:p>
      <w:pPr>
        <w:pStyle w:val="Normal"/>
        <w:tabs>
          <w:tab w:val="clear" w:pos="708"/>
          <w:tab w:val="left" w:pos="41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Heading1"/>
        <w:rPr/>
      </w:pPr>
      <w:r>
        <w:rPr/>
        <w:t xml:space="preserve"> </w:t>
      </w:r>
    </w:p>
    <w:tbl>
      <w:tblPr>
        <w:tblW w:w="4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1964" w:hRule="atLeast"/>
        </w:trPr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О протесте прокурора Алтайского района на абз. 3 п.1.8.1., п.п. 1.8, 2.8, 3.23, 3.3 постановления администрации Новороссийского сельсовета от 22.11.2013 г. №77 «Об утверждении административного регламента исполнения муниципальной функции по осуществлению муниципального жилищного контроля на территории Новороссийского сельсовет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ора Алтайского района от 30.06.2015 № 7-24 на  абз. 3 п.1.8.1., п.п. 1.8, 2.8, 3.23, 3.3 постановления администрации Новороссийского сельсовета от 22.11.2013 г. №77 «Об утверждении административного регламента исполнения муниципальной функции по осуществлению муниципального жилищного контроля на территории Новороссийского сельсовета », руководствуясь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отест прокурора Алтайского района от 30.06.2015 № 7-24 на  абз. 3 п.1.8.1., п.п. 1.8, 2.8, 3.23, 3.3 постановления администрации Новороссийского сельсовета от 22.11.2013 г. №77 «Об утверждении административного регламента исполнения муниципальной функции по осуществлению муниципального жилищного контроля на территории Новороссийского сельсовета, удовлетвор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править настоящее постановление прокурору Алта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овороссийского сельсовета                                                         З.А. Ев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Style12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2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9:00Z</dcterms:created>
  <dc:creator>Comp</dc:creator>
  <dc:description/>
  <cp:keywords/>
  <dc:language>en-US</dc:language>
  <cp:lastModifiedBy>123</cp:lastModifiedBy>
  <cp:lastPrinted>2015-07-13T10:00:00Z</cp:lastPrinted>
  <dcterms:modified xsi:type="dcterms:W3CDTF">2015-07-13T03:00:00Z</dcterms:modified>
  <cp:revision>16</cp:revision>
  <dc:subject/>
  <dc:title> </dc:title>
</cp:coreProperties>
</file>