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10.07.2015 г.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№  79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мене постановл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Новороссийского сельсовета от 22.11.2013 г. №77 «Об утверждении административного регламента исполнения муниципальной функции по осуществлению муниципального жилищного контроля на территории Новороссийского сельсове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Новороссийский сельсовет, администрация 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 администрации Новороссийского сельсовета от 22.11.2013 г. №77 «Об утверждении административного регламента исполнения муниципальной функции по осуществлению муниципального жилищного контроля на территории Новороссийского сельсовета», отмен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Новороссийского сельсовета </w:t>
        <w:tab/>
        <w:t xml:space="preserve">                          З.А. Евс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8:00Z</dcterms:created>
  <dc:creator>Нарылкова Оксана Васильевна</dc:creator>
  <dc:description/>
  <cp:keywords/>
  <dc:language>en-US</dc:language>
  <cp:lastModifiedBy>123</cp:lastModifiedBy>
  <cp:lastPrinted>2015-07-13T10:03:00Z</cp:lastPrinted>
  <dcterms:modified xsi:type="dcterms:W3CDTF">2015-07-13T03:04:00Z</dcterms:modified>
  <cp:revision>11</cp:revision>
  <dc:subject/>
  <dc:title/>
</cp:coreProperties>
</file>