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 2015 г.                                                                                                                 №   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 Порядка 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чий      органом         внутрен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   финансов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        внутреннему       муниципальн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нансовому контролю в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росси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. 269.2 Бюджетного кодекса Российской Федерации,  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Новороссийский сельсовет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>, администрация Новороссий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а  осуществления полномочий      органом      внутреннего  муниципального    финансового контроля по         внутреннему     муниципальному  финансовому контролю в администрации  Новороссий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О.В. Абари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3" w:after="163"/>
        <w:ind w:firstLine="439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 к Постановлению от _____ №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уществления полномочий      органом         внутреннего муниципального    финансового контроля по         внутреннему       муниципальному финансовому контролю в администрации Новоросси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63" w:after="16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орядок осуществления органом внутреннего муниципального финансового контроля Новороссийского сельсовета полномочий по внутреннему муниципальному финансовому контролю (далее именуется - Порядок) устанавливает основания и порядок проведения проверок, ревизий и обследований при осуществлении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Внутренний муниципальный финансовый контроль в сфере бюджетных правоотношений осуществляется бухгалтерией  администрации Новороссийского сельсовета (далее – орган внутреннего муниципального финансового контроля)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Орган внутреннего муниципального финансового контроля осуществляет внутренний муниципальный финансовый контроль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олнотой и достоверностью отчетности о реализации муниципальных программ Новороссийского сельсовета и муниципальных  заданий на оказание муниципальных услуг (выполнение работ)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Контрольная 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Планы о проведении ревизий, проверок, обследований (далее именуются - контрольные мероприятия), о периодичности их проведения формирует главный бухгалтер администрация Новороссийского сельсовета и утверждает Глава  администрации Новороссийского сельсов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внутреннего муниципального финансового контроля являются получатели средств местного бюдж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Орган внутреннего муниципального финансового контроля в целях реализации своих полномочий получает на основании письменного мотивированного запроса документы и информацию, необходимые для проведения контрольных мероприятий. Должностными лицами, осуществляющие внутренний муниципальный финансовый контроль  являются: главный бухгалтер администрации Новороссийского сельсовета,  бухгалтеры  администрации Новороссийского сельсов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" w:name="Par49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снования проведения контрольных мероприятий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Контрольные мероприятия подразделяются на плановые и внеплановые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ый план контрольной деятельности устанавливается главным бухгалтером администрации Новороссийского сельсов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жегодном плане контрольной деятельности указываются следующие сведения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, местонахождение объектов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контрольного мероприят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и проведения каждого контрольного мероприят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яемый период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яемый период планового контрольного мероприятия не должен превышать 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" w:name="Par60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снованием для проведения внепланового контрольного мероприятия являются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исполнение в установленный срок объектом контроля ранее выданного предписа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ление в орган внутреннего муниципального финансового контроля обращений и заявлений граждан, юридических лиц, информации от  органов местного самоуправления, правоохранительных органов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4. Обращения и заявления, не позволяющие установить лицо, обратившееся в орган внутреннего муниципального финансового контроля, а также обращения и заявления, не содержащие сведений о фактах, указ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rudny.org/index.php/dokumenty/9-2011-05-16-12-10-26/1536-postanovlenie-administratsiya-rudnyanskogo-munitsipalnogo-rajona-volgogradskoj-oblasti-ot-07-maya-2014goda-322-ob-utverzhdenii-poryadka-osushchestvleniya-organom-vnutrennego-munitsipalnogo-finansovogo-kontrolya-rudnyanskogo-munitsipalnogo-rajona-polnomoch" \l "Par6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2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рядка, не могут служить основанием для проведения внепланов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bookmarkStart w:id="4" w:name="Par66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ланирование проведения контрольных мероприятий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Составление ежегодного плана контрольных мероприятий органа внутреннего муниципального финансового контроля осуществляется с соблюдением следующих условий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равномерности нагрузки на специалистов органа внутреннего муниципального финансового контроля, принимающих участие в контрольных мероприятиях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тбор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состояния внутреннего финансового контроля и аудита в отношении объекта контроля, полученная в результате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ительность периода, прошедшего с даты окончания периода, за который проводилось идентичное контрольное мероприятие органом муниципального финансового контроля (в случае если указанный период превышает 3 года, данный критерий имеет наивысший приоритет)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наличии признаков нарушений, поступившая от  главных администраторов доходов и расходов бюджета Новороссийского сельсов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Формирование плана контрольных мероприятий органа внутреннего муниципального финансового контроля осуществляется с учетом информации о планируемых (проводимых) иными муниципальными и государственными 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и государствен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и государствен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5" w:name="Par79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рядок проведения контроль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Контрольное мероприятие проводится на основании распоряжения, подписанного  главой администрации Новороссийского сельсовета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ое мероприятие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В приказе о проведении контрольного мероприятия указываются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, местонахождение объекта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и, имена, отчества, должности должностных лиц, которым поручается проведение контрольного мероприят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контрольного мероприят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яемый период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 проведения контрольного мероприят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контрольного мероприяти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Заверенные печатью копии решений органа внутреннего муниципального финансового контроля вручаются должностными лицами органа внутреннего муниципального финансового контроля, проводящими контрольное мероприятие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Предельный срок проведения контрольного мероприятия не может превышать 45 рабочих дней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проверяемый период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При проведении ревизии осуществляются комплексная проверка деятельности объекта контроля,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й в бюджетной (бухгалтерской) отчетности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 Результаты проверки, ревизии оформляются актом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8. В акте проверки, ревизии указываются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и место составления акта проверки, ревизии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органа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и номер распоряжения органа внутреннего муниципального финансового контроля о проведении проверки, ревизии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и, имена, отчества и должности лиц, проводивших проверку, ревизию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проверки, ревизии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проверки, ревизии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проверки, ревизии, в том числе выявленные нарушения, их характер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б ознакомлении или об отказе в ознакомлении с актом проверки, ревизии руководите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и должностных лиц, проводивших проверку, ревизию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акту проверки, ревизии приобщаются письменные объяснения или разногласия по выявленным нарушениям должностных лиц объекта контроля, допустивших указанные нарушени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 проверки,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9. При обследовании осуществляе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0. В заключении по результатам обследования указываются: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и место составления заключе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органа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и номер распоряжения органа внутреннего муниципального финансового контроля о проведении обследова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и, имена, отчества и должности лиц, проводивших обследование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обследова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обследова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и оценка состояния обследуемой сферы деятельности объекта контроля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и должностных лиц, проводивших обследование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и (или) предписания направляются объекту контроля не позднее 20 рабочих дней со дня окончания контрольного мероприятия.</w:t>
      </w:r>
    </w:p>
    <w:p>
      <w:pPr>
        <w:pStyle w:val="Normal"/>
        <w:shd w:fill="FFFFFF" w:val="clear"/>
        <w:spacing w:lineRule="auto" w:line="240" w:before="163" w:after="16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123</dc:creator>
  <dc:description/>
  <cp:keywords/>
  <dc:language>en-US</dc:language>
  <cp:lastModifiedBy>Курьер</cp:lastModifiedBy>
  <dcterms:modified xsi:type="dcterms:W3CDTF">2015-07-13T07:39:00Z</dcterms:modified>
  <cp:revision>2</cp:revision>
  <dc:subject/>
  <dc:title/>
</cp:coreProperties>
</file>